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ская могила, д.Дербин. Персональные сведения о захороненных</w:t>
      </w:r>
    </w:p>
    <w:tbl>
      <w:tblPr>
        <w:tblW w:w="44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72"/>
        <w:gridCol w:w="3697"/>
        <w:gridCol w:w="1632"/>
        <w:gridCol w:w="1351"/>
        <w:gridCol w:w="2186"/>
        <w:gridCol w:w="204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перезахоронен и дата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ИШЕВ Джак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УЛЕНКО Иван Капито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 Иван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СТУРОВ Александр Никола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МАЕВ Алексей Шамук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НОВ Кар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ОВ Никита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 Андрей Факры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ОВ Турусу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ОВ Янги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ЕНКО Николай Тимоф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КОВ Дмитрий Гаври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АДЗЕ Александр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АВИЛЬНЫЙ Григорий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ЕЛЕВ Василий Константи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 Михаил Васи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пино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Тимофей Ефи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АЛОВ Владимир Пав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пино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ЬЕВ Васили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УКОВ Дмитрий Дмитр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Оспин 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Й Александр Александ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 Леонид Александ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СКИЙ Иван Ефре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ЗЕНИШВИЛИ Александр Го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ЮЧЕНСКИЙ Анатолий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и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ЕНКО Иван Са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 Александр Мои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Дмитрий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КО Александр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ЬЕВ Васили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 Михаил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 Михаил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 Степан Тихо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ЧЕНКО Василий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ИК Павел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Николай Серг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РЕВ Константин Кузьм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ННЫЙ Андрей Ром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ХОВ Петр Ег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ЯК Павел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ЙСТУХ Зяма Марк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ВСКИЙ Александр Ирс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НКО Иван Степ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Семен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Яков Пантел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АТУЛОВ Спиридон Вави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ИН Иван Леонт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ИН Иван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УХА Антон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КВАРКА Павел Константи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Федор Константи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ЧЕНКО Тимофей Степ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ВОДОВ Александр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.19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ИЙ Васили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ИН Юзик Матв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А Николай Ели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КОВ Зинови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ШОВ Борис Алек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ОРКА Михаил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КВАРКА Иван Константи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ЧЕНКО Николай Лаза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УН Андрей Семе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ДУК Василий Тихо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Н Яков Иосиф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АНКИН Алексей Ев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ОВ Григори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3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рижь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ЬКОВ Иван Филипп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ИТНЕВ Алексей Ег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ТА Дмитрий Мака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 Николай Анд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СТАЕВ Васили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ш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БЮК Николай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СКИЙ Григорий Кузьм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ХИН Павел Пантел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ЧИШКИН Николай Борис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ЕНКО Михаил Само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ЕЧКИН Николай Борис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 Иван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рижь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ЬКО Михаил Никит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Оспин 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АСЬКО Иван Филипп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ЫХ Владимир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краш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ТЬЕВ Алксандр Васи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19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лосов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Филипп Никиф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Иван Алек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ЮК Петр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ЕВЯШКИН Иван Тимофеевич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УС Федор Леонт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УЖИНСКИЙ Степан Степ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ЯК Михаил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ЧАЕВ Григорий Степ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ШЕНКО Иван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йтор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БЕЗГОВ Никола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 Иван Иуд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09.19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лосов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 Михаил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АВИК Андрей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Оспин 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НИН Георгий Константи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ефрей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НСКИЙ Василий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ш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СТОВ Бора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станов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 Данил Дмитр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рослищ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 Данил Елистрат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.19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рослищ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Сергей Леонт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станов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ДИК Виктор Тихо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КОВ Николай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УДЕВ Степан Дмитр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 Андрей Ермола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ЕЛЬ Михаил Алек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ОДНЕВ Леонид Никола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Ц Семен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ЦКИЙ Виктор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Андрей Афанас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краш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Михаил Евт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ЦКИЙ Виктор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Н Иван Васи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рижь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РЕВ Виктор Дмитр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ЕНКО Григорий Дмитр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ениамин Никиф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иктор Никола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Иван Пав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Михаил Степ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ХНО Александр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КО Семен Никиф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АНБЕРДИНОВ Рахма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Александр Никола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Иван Дмитр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ГЕНОВ Рафнак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 Иван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ш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НКО Макар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ш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 Никола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 Марк Иль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АНОВА Александра Фед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ЧУК Яков Ефи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ЕВ Павел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ШЕВ Павел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Оспин 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ЕВ Шамиль Георг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ЦМАН Герша Абел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НОВ Афанасий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АШ Афанасий Мифод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ЧЕНКО Константин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ЕНКО Кузьма Анд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ИЛЕВ Дмитри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ЕНЕЦ Иван Наза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станов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ЧАНОВСКИЙ Петр Е</w:t>
            </w:r>
            <w:r>
              <w:rPr>
                <w:color w:val="000000"/>
                <w:sz w:val="20"/>
                <w:szCs w:val="20"/>
                <w:lang w:val="be-BY"/>
              </w:rPr>
              <w:t>фит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Валентин Никола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ЖЕНКО Харитон Филипп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СПАЕВ Рах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19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Т Николай Саве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ТОВ Михаил Леонид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ЮК Никифор Куприя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ЕВ Алексей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ОВ Владимир Анд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ЯЕВ Анатолий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ЕВ Шамиль Ге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ОВ Василий Кондрат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рижь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ЙЧУК Антон Лаврент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ОВ Василий Александ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19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рослищ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ОВ Прокопий Осип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ОЛ</w:t>
            </w:r>
            <w:r>
              <w:rPr>
                <w:color w:val="000000"/>
                <w:sz w:val="20"/>
                <w:szCs w:val="20"/>
                <w:lang w:val="be-BY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В Василий </w:t>
            </w:r>
            <w:r>
              <w:rPr>
                <w:color w:val="000000"/>
                <w:sz w:val="20"/>
                <w:szCs w:val="20"/>
                <w:lang w:val="be-BY"/>
              </w:rPr>
              <w:t>Н</w:t>
            </w:r>
            <w:r>
              <w:rPr>
                <w:color w:val="000000"/>
                <w:sz w:val="20"/>
                <w:szCs w:val="20"/>
              </w:rPr>
              <w:t>икит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 Николай Ег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КО Алексей Гаври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ш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РЕНКО Фома Иль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ОГРЫЗ Андрей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ОРНЫХ Дмитрий Пав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РОВ Константин Анд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ВСКИЙ Илья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и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Николай Александ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 Никифор Матв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19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раслищ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Н Савели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ИНСКИЙ Лука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Петр Терент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 Федор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КОСТРЫГА Василий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Оспин 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А Иван Филипп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ЬКО Григорий Крис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АРЕНКО Кузьма Арсент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КА Павел Пахо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ЕНИН Никита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ЧЕНКО Алексей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ЧЕНКО Иван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ИХ Петр Рудольф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ВЧУК Степан Филипп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НИК Михаил Мои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НЕНКО Василий Евстегн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ВИНОВ Николай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КИН Кузьма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ОЙ Михаил Степ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ЦЕВ Иван Марк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3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рижь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УХА Петр Гаври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АКОВ Дмитрий Евстигн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ЯРЕНКО Артем Иосиф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ЮК Петр Дани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Павел Семе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 Владимир Мефод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 Владимир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 Иван Васи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ЛОВ Петр Марк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ИЧЕНКО Алексей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н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Антон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ИЙ Иван Семе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РУСЕВИЧ Игнати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станов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ЮК Кузьма Филимо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ЕТОВ Владимир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лосов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РАНЕЦ Иван Федо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ЕНКО Афанасий Анто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МЫВАКИН Александр Анд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Анна Ива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раслищ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ЮК Зинови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Захар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рижь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 Никола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ИН Николай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ЬЦЕВ Николай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НИН Роман Никола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ШЕНКО Василий Васи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ЕХОВСКИЙ Герасим Алек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станов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ЙНИК Николай Тимоф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адков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ЙНИК Петр Ег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НКО Григорий Христоф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и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УХОВ Степан Степ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Василий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ЕНКА Васили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ЗНЮК Василий Порфи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ХИН Семен Ефи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раслищ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ОДА Трофим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ОВ Александр Серг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НИКОВ Иван Яковл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 Яков Семе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ш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ХА Григорий Владими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УБКО Федор Яковл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ЧЕНКО Андрей Арсент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ЛУПОВ Герман Анд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АШКОГРАН Петр Яковл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ЬЯНЫХ Васили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П Иван Пав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МАН Семен Аб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ЫКА Петр Наза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 Иван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ТАМОВ Муса Калымович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ЕЦ Василий Аниси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 Павел Дмитр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 Алексей Матв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ЕНКО Иван Карп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КО Иван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ВАЛОВ Александр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 Иван Давыд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ЕЛЬНИК Сергей Емелья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КО Тимофей Прокоф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 Иван Серг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ЮК Николай Си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ОНЕНКО Иван Кузьм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ИШН Аркадий Владими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ЫПКА Иван Само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андр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Михаил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ЯНСКИЙ Владимир Васи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ДОНОВ Иван Анд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ЧКА Николай Иль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СЕНЮК Илья Викт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ХНЮК Мартын Ефи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ЯПАН Семен Лент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ХАРЧУК Тарас Гераси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УЛА Иван Александ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ЕВ Никола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Н Владимир Кузьм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МЛИНОВ Александр Дмитр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РУКОВ Кузьма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9.19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лосов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 Евгений Васи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адков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 Иван Яковл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ЮК Федор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ФТАЙ Михаил Макси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ЛЕЦКИЙ Василий Александ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 Савелий Илларио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ш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К Платон Ег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УК Леонид Никола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ЕВ Сергей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ЫХ Владимир Степ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АШ Дмитрий Афанас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НИКОВ Емельян Константи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19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раслищ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ЖИК Семен Митроф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ФЛЕЕВ Арик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Е Серге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АНИН Дмитрий Адри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КОВ Василий Потап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КИН Петр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шич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ЛЕВ Иван Семе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Дмитрий Анан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Васили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Анисим Ег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Владимир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ЕНКО Иван Константи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НЕНКО Иван Пав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АНОВ Александр Никола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ИЛОЙ Александр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ВЕНКО Сергей Анд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А Федор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раслищ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БАЛ Петр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ЫЙ Василий Никит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ИНОГА Николай Анто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АТЕНКО Васили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Кузьма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Й Никола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 Петр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ИЧ Петр Си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АЛОВ Иван Никола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раслищ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МЕЛЬ Прокофий Анан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Александр Кузьм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НДА Иван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УПИН Митрофан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ПЕЛЕВ Иван Лаврент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ПЕТЮК Степан Селивес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и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ЕНКО Терентий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9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адков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 Сергей Серг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ЯРЕНКО Михаил Дани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краш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НД Иван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КЛИН Яков Васи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19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раслищ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КИН Василий Яковл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краши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 Сер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7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НСКИЙ Григорий Лукья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сержант, наводчик птр 544 стр.пол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ЯЧИЙ Филипп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Политрук пп№060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ИН Дмитрий Алек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одинка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НЕЧЕПУРЕНКО Кузьма Осип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Осп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ерж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ЛЬДЫШЕВ ургунб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ерж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ЛИТОВ Владимир Фё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ТЕНЕВ Александр Никит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Дербин 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ЫЧКОВ Иван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БУДДЗЕ Александ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ерж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ЛОФЕЕВ Виктор Пав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серж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КИЧЕВ Иван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ЩИЩЕН Мадест Макси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ЛЕЙ Константин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серж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ФАЛОВИЧ Иван Тихо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АНЮК Мартын Ефи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ЫЛЕВ Вячеслав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ИМОВ Урумб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НОВ Афанасий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МЧУР Зиновий Серг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ЕШНИК Гордей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ВИНКОВ Николай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ЯЩУК Филон Степ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ШМАНОВ Алимпи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АСЮК Александр Заха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ЯЗЫТОВ Федор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.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СЕЛЕВ Григорий Михай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ГЕНЕВ Какодж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.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Васили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ОРЕКИТОВ Кульдах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ОЛЕВ Василий Тихо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ШКОВ Трофим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1944 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ОРОВ Алексей Фед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1944 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ШИН Михаил Васи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ОФИМЧУК Григорий Леонт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ХМЕТОВ Анг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ЫКОВ Арт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ХАТСКИЙ Григорий Пет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НЧУК Яков Ефим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ЫНЮК Никита Емелья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УСТИМОВ Рамаз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ОН Григорий Анбле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ербин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7:00Z</dcterms:created>
  <dc:creator>Admin</dc:creator>
  <dc:description/>
  <cp:keywords/>
  <dc:language>en-US</dc:language>
  <cp:lastModifiedBy>CIK</cp:lastModifiedBy>
  <cp:lastPrinted>2019-07-11T10:01:00Z</cp:lastPrinted>
  <dcterms:modified xsi:type="dcterms:W3CDTF">2019-07-11T06:03:00Z</dcterms:modified>
  <cp:revision>14</cp:revision>
  <dc:subject/>
  <dc:title/>
</cp:coreProperties>
</file>