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ская могила, д.Протасы. Персональные сведения о захороненных</w:t>
      </w:r>
    </w:p>
    <w:tbl>
      <w:tblPr>
        <w:tblW w:w="1470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111"/>
        <w:gridCol w:w="1843"/>
        <w:gridCol w:w="2126"/>
        <w:gridCol w:w="241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ибели или см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уда перезахорон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ОПОВ Изра Кираб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, центр д. Прот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опей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НАБАЕВ Тал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УЛЕНКО Сергей Михайл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 Авель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ефрей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ЁХИН Сергей Кузьмич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АМОНОВ Николай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ЬЕВ Пет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-ц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АМАНЕНКО Иван Пав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чай Бол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Ч Иван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ш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ШК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ТАЕВ Дмитрий Аверья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г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АКОВ Александр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рот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ТЕНОВ Мурзагали Дави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 Алексей Никиф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АНОВ Федо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СЕРОВ Василий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и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мл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МИЛОВ Анатолий Дан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УЛЕТОВ Дощ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ЛАЕВ Дмитр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ЫГИН Михаил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 Васили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опей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ЬЯНОВ Иван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тская могила, центр д. Прот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АРОВ Викто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ой СССР 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ТУЕВ Михаил Арте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НКО Антон Свир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ФУЛИН Хатула Гарифел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чай Бол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АСИМОВИЧ Иван Саверо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ЕВ Николай Филип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ОВ Никола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УХА Леонт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НЕНКО Георг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фрей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ИЕНКО Анн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ВОЙ Григорий Триф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ЕНКО Исаак Абр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фрейто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ЕЦ Владимир Евт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г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ТКОВ Мустафа Кири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лександр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ЕНКО Викт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ЙНИК Алексе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КОВ Алексе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ДА Михаил Калистрат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КИН Виктор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 Астаф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Серг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и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ИКАВ Алекс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, центр д. Прот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АЛЬНЫЙ Антон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РИЛКИН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РИН Ива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ЕНКО Иосиф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Михаил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ефрей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АНОВ Рахмет Кам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ИМОВ (имя, отчество не указ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опей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ОВ Васил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ЕВ Николай Мефо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ОЛЕВИЧ Андрей Пи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КТЕНКО Мария Кар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чай Бол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ИЛЕВ Петр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ЬЧУК Кузьма Ан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АН Лев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 Ив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г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ЮКА Иван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 Митрофан Кузьм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и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ЕЕЦ Федор 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Н 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ЛАЕВ Васил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ЛОВА Любовь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АКОВ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тская могила, центр д. Прот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К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АЧЕВ Анатол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г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ИНОВ Васил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ЕНКО Владими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Борис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 Иван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и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ЦОВ Аг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атмиров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ТОВ Илья Еф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ЕВЕНКОВ Ив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опей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ДИНОВ Агольдин Ах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ЛЕБОВ Василий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чай Бол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ЕНТЬЕВ Федо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с-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БЕЛЬ Петр Май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МЕШ Иван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ЕНКО Дмитр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чай Бол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ВИНОВ Иван Мефо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Степан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и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ЮТИН Алекс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ЮШКОВ Васил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ЛОВ Иван Хари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-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УНЕНКО Анатол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АЕВ Никола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, центр д. Прот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АЛЬ Митрофан Тимоф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ГАЛЕВ Степ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ЛЕВ Дмитрий |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 Антон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й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МОТЮК Константи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чай Бол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АНОВ Егор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и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РМЕДЗИНОВ Мухомед Шарифун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чай Бол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 Ив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 Владимир Еф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3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и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 Алексей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СЯННИК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ОВ 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ЧУК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и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ОВ 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ИМЧИК Владимир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ЧЕНКО Семен Троф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НЫЙ Михаил Арх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и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АК Владими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ЧУК Иван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чай Бол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БНЮК Тимоф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, центр д. Прот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АЗАНОВ Хамиль Иля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ЬКИН Никола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СКИЙ Александр Кири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ЦЕВ Павел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 Василий Кири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 Серге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и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СТУН Демья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ИНОВ Иван Абр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Порфирий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Михаил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КАРОВ Заха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КИН Васи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БОГАТЬКО Михаил Акни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О Иван Ани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Викто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ЕНКО Фед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ЩЕНКО Никола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ДОНОВ Николай Зинов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ЧНЫЙ Никола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.Б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ИН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Н Даниил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ИЧ Григорий 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, центр д. Прот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и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Андр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ТАР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 Иван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и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 Ив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ПЫГИН Серг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1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КИХ Тихон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г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СУНБАЕВ Беляк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РИКИН Васи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апи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Михаил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и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УЛОВ Ив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ТИШЕВ Михаил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ЗИН Бахтгани Га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ЖАЕВ Махм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3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ЖЕСАИТОВ Фат Вал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чай Бол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БУЛЬСКИЙ Яков Ев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ЛЫЙ Никола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чай Бол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ВАЛЕНКО Викто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ВАЛЕНКО Пет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 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чай Бол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ИКОВ Ибрагим Сарв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3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ПУНОВ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л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ИХ Инокентий Гаври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тская могила, центр д. Прот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ОВ Василий 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ИДОВ Хацкель Ханы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оис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ТКИН Валентин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апей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дов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ДАШЕВ Юн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уб-Б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ХНО Валентин Траф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г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e-BY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лейтен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АВЕР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be-BY"/>
              </w:rPr>
              <w:t>Н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Се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ст. л-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ОВСКИЙ Иван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Се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ей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 Серафим Гавр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Се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лей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ЧУК Аркадий Фё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Се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ей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 Михаил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Сел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ЛЬЧУК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А Григо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политр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 Серг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АМОРЕНКО Васили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ЙНИКОВ Семен Пал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Леонид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 Василий Андре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АЕВ Митрофан Троф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ЕВ Ав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ОТИН Федо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ЮНОВ Александр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ЕВ Михаил Кузм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 Прокофий Матв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ЯН Иван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Васили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ЛЬЕВ Иван Хари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ЖАНЗАКОВ Кал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ШАНОВ Михаил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ДАЛЕВ Владими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РИНА Николай Саамо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ЕР Герберт Ро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СКИЙ Назар Кири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ИЙ Пет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19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омани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  Никита Федо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1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ачай Боло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ТЕЕВ Константин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ЖИН 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4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ЛИЕВ  Га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ЧЕНКО Семен Троф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 г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ЛАРИН Иван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ГЛАДКОВ Иван  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 г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ПЕТЕЛИН Аркади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1944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АСТРАХА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хаил Мои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ШАМСУДИНОВ Исакм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ШАКИРЖАН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АСИЛОВ Кад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ЧЕРЕМНЫХ Николай  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земл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2:00Z</dcterms:created>
  <dc:creator>Admin</dc:creator>
  <dc:description/>
  <cp:keywords/>
  <dc:language>en-US</dc:language>
  <cp:lastModifiedBy>CIK</cp:lastModifiedBy>
  <cp:lastPrinted>2019-07-10T17:53:00Z</cp:lastPrinted>
  <dcterms:modified xsi:type="dcterms:W3CDTF">2019-07-10T13:53:00Z</dcterms:modified>
  <cp:revision>26</cp:revision>
  <dc:subject/>
  <dc:title/>
</cp:coreProperties>
</file>