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Братская могила, д.Слободка. Персональные сведения о захороненны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8"/>
        <w:gridCol w:w="3621"/>
        <w:gridCol w:w="1386"/>
        <w:gridCol w:w="1802"/>
        <w:gridCol w:w="2359"/>
        <w:gridCol w:w="2219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инское з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гибели или смер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захоро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уда перезахоронен и дата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артиза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ДОВ Василий Емелья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Братская могила, центр д. Слобод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артизан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МИТЯЛИН Б.П.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---//---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Кр-ц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ЕЗНИК Л.М.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---//---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. л-н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ГАСИЛИН Иван Федорович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1943 д. Слободка Паричского р-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---//----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3:00Z</dcterms:created>
  <dc:creator>Admin</dc:creator>
  <dc:description/>
  <cp:keywords/>
  <dc:language>en-US</dc:language>
  <cp:lastModifiedBy>admin</cp:lastModifiedBy>
  <cp:lastPrinted>2017-05-23T12:24:00Z</cp:lastPrinted>
  <dcterms:modified xsi:type="dcterms:W3CDTF">2017-05-23T09:25:00Z</dcterms:modified>
  <cp:revision>4</cp:revision>
  <dc:subject/>
  <dc:title/>
</cp:coreProperties>
</file>