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атская могила, д.Заболотье. Персональные сведения о захороне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38"/>
        <w:gridCol w:w="4613"/>
        <w:gridCol w:w="1390"/>
        <w:gridCol w:w="1428"/>
        <w:gridCol w:w="2392"/>
        <w:gridCol w:w="242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да перезахоронен и дата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ВЕЛЯН Исраил Асату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. Заболоть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СЕНКО Михаил Фед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ОВАНЦЕВ Степан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 Иван Андр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ХРЕМЧИК Петр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ГКОВ Василий Ефим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ОВ Фрол Фед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ОВ Василий Дмитри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 Сергей Ефим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УН Николай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 Андрей Прокоф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ВКУН Иван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ЬЯ Ирий Фед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зан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ВКИН Петр Григо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ЦОВ Иван Илларио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3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ромцы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ШИНСКИЙ Борис Владими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КИН Яков Борис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ЕВ Иван Семе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. 1944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КОВ Александр Пав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БЕНЧИКОВ Петр Евмент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д. Заболоть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ЕРНАТОРОВ Петр Степ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ЕНКОВ Исак  Емелья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 Николай Андр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ромцы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Андрей Спиридо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ЕЛО Адам Иль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 Алексей Прокоф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РСКИЙ Леонид Андр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 Николай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ЧЕНКО Виктор Анато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КА Алексей Митроф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ромцы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ОВ Иван Тимоф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ИЙ Андрей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КОВ Олег Константи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Альбинск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ЕНТЬЕВ Александр Викт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ромцы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ЧИКОВ Александр Никиф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НЕР Савелий Григо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 Николай Григо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В Василий Пав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АК Михаил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 Григорий Афанас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д. Заболоть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ЦАЙ Андрей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НОВ Дмитрий Григо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н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КРАТОВ Василий Степ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Егор Кирил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йтенант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УМОВ Виталий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Василий Яковл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ромцы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АНОВ Петр Горде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ИКОВ Кирилл Степ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 Петр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ИЩЕВ Яков Лукья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л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Г Василий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НИКОВ Иван Елистрат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КИН Михаил Степ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ЕВ Поликарп Дани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9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ЕДЕНОВ Борис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СТОВЕЦКИЙ Иван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ТЬЯНОВ Егор Васил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СЬКО Иван Ануфри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Заболотье</w:t>
            </w:r>
          </w:p>
        </w:tc>
      </w:tr>
      <w:tr>
        <w:trPr>
          <w:trHeight w:val="4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ЛОВ Федор Ив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ЖАНОВ Примк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ДЕНОВ Борис Пет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ская моги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д. Заболоть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фрейтор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Петр Александ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19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оромцы</w:t>
            </w:r>
          </w:p>
        </w:tc>
      </w:tr>
      <w:tr>
        <w:trPr>
          <w:trHeight w:val="3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ТОВ Александр Егор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ЧЕНКО Федор Степан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1.19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//---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9:00Z</dcterms:created>
  <dc:creator>Admin</dc:creator>
  <dc:description/>
  <cp:keywords/>
  <dc:language>en-US</dc:language>
  <cp:lastModifiedBy>admin</cp:lastModifiedBy>
  <cp:lastPrinted>2017-05-23T14:18:00Z</cp:lastPrinted>
  <dcterms:modified xsi:type="dcterms:W3CDTF">2017-05-23T11:18:00Z</dcterms:modified>
  <cp:revision>6</cp:revision>
  <dc:subject/>
  <dc:title/>
</cp:coreProperties>
</file>