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Информация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19 июня 2014 г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Безопасная жизнедеятельность населения – </w:t>
      </w:r>
    </w:p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вопрос государственной важ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yle15"/>
          <w:b/>
          <w:bCs/>
          <w:sz w:val="36"/>
          <w:szCs w:val="36"/>
        </w:rPr>
        <w:t>и личной ответственност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жизнедеятельности населения является одним из важнейших условий существования цивилизации в современных условиях. В его основе - систематизированные и обобщенные знания об объективных закономерностях существования и развития природы, человека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та населения от опасностей и угроз различного характера (природного, техногенного, социального и других) не может рассматриваться как функция отдельного ведомства или сообщества людей. Эта проблема значительно шире, она приобрела сегодня государственные масштабы, а в ряде случаев и мировые. Государством предпринимаются меры по защите жизни и здоровья граждан. В Гомельской области также проводится определенная работа по повышению уровня и культуры  безопасной жизнедеятельности. 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  <w:t>Обеспечение безопасных условий труда, сохранение жизни и здоровья граждан на производстве</w:t>
      </w:r>
    </w:p>
    <w:p>
      <w:pPr>
        <w:pStyle w:val="Style17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оперативным данным Департамента государственной инспекции труда в Гомельской области за 5 месяцев 2014 года погибло 6 человек, что на 1 человека больше по сравнению с  аналогичным периодом 2013 года, тяжело травмировано 36 человек (5 месяцев 2013 года – 35 человек). Таким образом, в области наблюдается тенденция </w:t>
      </w:r>
      <w:r>
        <w:rPr>
          <w:b/>
          <w:bCs/>
          <w:sz w:val="30"/>
          <w:szCs w:val="30"/>
        </w:rPr>
        <w:t>роста уровня смертельного и тяжелого травматиз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Рост смертельного травматизма за 5 месяцев 2014 г. допущен в г. Гомель – 3 (5 месяцев 2013 года – 0), Гомельском –1 (0), Жлобинском – 1 (0), Светлогорском – 1 (0) районах.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ab/>
        <w:t xml:space="preserve">Уровень тяжело травмированных возрос в Житковичском – 2 (1), Жлобинском – 7 (4),   Мозырском – 5 (4),  Октябрьском – 1 (0), Речицком – 2 (1), Рогачевском – 2 (1) район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из расследований несчастных случаев показал, что по-прежнему </w:t>
      </w:r>
      <w:r>
        <w:rPr>
          <w:b/>
          <w:bCs/>
          <w:sz w:val="30"/>
          <w:szCs w:val="30"/>
        </w:rPr>
        <w:t>основными причинами травмирования  людей</w:t>
      </w:r>
      <w:r>
        <w:rPr>
          <w:sz w:val="30"/>
          <w:szCs w:val="30"/>
        </w:rPr>
        <w:t xml:space="preserve"> на производстве остаются причины организационного и личностного характера, Так, невыполнение руководителями и специалистами обязанностей по охране труда составило 19%; нарушение потерпевшими трудовой и производственной дисциплины – 31%; недостатки в обучении и инструктировании потерпевшего по охране труда – 7,1%; эксплуатация технически неисправного оборудования, машин, механизмов, оснастки, инструмента, неудовлетворительное содержание и недостатки в организации рабочих мест – 9,6%, нарушение требований безопасности при эксплуатации транспортных средств, машин, механизмов, оборудования, нарушение правил дорожного движения – 14,3%, неприменение потерпевшим выданных ему средств индивидуальной защиты – 4,8 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Человеческий фактор</w:t>
      </w:r>
      <w:r>
        <w:rPr>
          <w:sz w:val="30"/>
          <w:szCs w:val="30"/>
        </w:rPr>
        <w:t>, как и прежде, остается ключевым во всех сферах жизне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Безопасность на дорогах</w:t>
      </w:r>
    </w:p>
    <w:p>
      <w:pPr>
        <w:pStyle w:val="Normal"/>
        <w:ind w:firstLine="708"/>
        <w:jc w:val="both"/>
        <w:rPr>
          <w:spacing w:val="2"/>
          <w:sz w:val="30"/>
          <w:szCs w:val="30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За 5 месяцев т.г. на территории Гомельской области по вине нетрезвых водителей произошло 20 дорожно-транспортных происшествий, в которых 5 человек погибли и 25 получили ранения различной степени тяже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причина, заставляющая выпившего человека садиться за руль, – личная самоуверенность в том, что он трезв (или «почти трезв»). Возникает склонность к рискованной езде, ненужным обгонам и лихачеству, теряется осторо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ки управления Государственной автомобильной инспекции УВД Гомельского облисполкома в 2013 году задержали более 6 тысяч водителей, управляющих транспортом в состоянии алкогольного опьянения. В текущем году задержано более 2 тысяч нетрезвых води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 октября 2013 года в Кодекс Республики Беларусь об административных правонарушениях и в Уголовный кодекс Республики Беларусь были внесены изменения, которые усилили 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управление транспортом в состоянии алкогольного опьянения</w:t>
      </w:r>
      <w:r>
        <w:rPr>
          <w:rFonts w:cs="Times New Roman" w:ascii="Times New Roman" w:hAnsi="Times New Roman"/>
          <w:sz w:val="30"/>
          <w:szCs w:val="30"/>
        </w:rPr>
        <w:t>: размер штрафа составит от 50 до 100 базовых величин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сли лицо управляло транспортным средством, находясь в состоянии опьянения, либо передало управление транспортным средством такому лицу, либо отказалось от прохождения проверки (освидетельствования), повторно в течение года после наложения административного взыскания за такое же нарушение, то в его отношении возбуждают уголовное дело по статье 317-1 УК Республики Беларусь. Кроме того, согласно ч.6 ст.61 УК Республики Беларусь, независимо от права собственности подлежит конфискации транспортное средство, которым управляло лицо, совершившее преступление, предусмотренное статьей 317-1 УК Республики Беларусь (за исключением транспортных средств, выбывших из законного владения собственника (пользователя) помимо его воли или в результате противоправных действий других лиц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начала 2014 года задержано 143 водителя за управление транспортным средством в нетрезвом состоянии, в действиях которых усматривались признаки преступления предусмотренного статьей 317-1 УК Республики Беларусь. По результатам рассмотрения данных дел, судами принято решение о конфискации в доход государства 46 транспортных средств, из них 3 принадлежали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sz w:val="30"/>
          <w:szCs w:val="30"/>
          <w:lang w:val="ru-RU"/>
        </w:rPr>
        <w:tab/>
      </w:r>
      <w:r>
        <w:rPr>
          <w:b/>
          <w:bCs/>
          <w:sz w:val="30"/>
          <w:szCs w:val="30"/>
          <w:lang w:val="ru-RU"/>
        </w:rPr>
        <w:t>Пожарная безопасность: анализ и профилактика</w:t>
      </w:r>
    </w:p>
    <w:p>
      <w:pPr>
        <w:pStyle w:val="Style16"/>
        <w:rPr/>
      </w:pPr>
      <w:r>
        <w:rPr/>
        <w:tab/>
        <w:tab/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За 5 месяцев 2014 года в Гомельской области произошло 466 пожаров, на которых   погибло  65 человек, в том числе 3 детей. За аналогичный период 2013 года произошло 438 пожаров, на которых погиб 61 человек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частая причина возникновения пожаров – неосторожное обращение с огнем и курение в нетрезвом состоянии. Любители покурить в постели понимают, что окурок, оставленный на матраце или подушке, может за считанные минуты разгореться и превратить дом в пепелище. Однако, курильщики полагают, что ситуация находится у них под контролем и, что с ними это уж точно не случится. Как правило, именно самонадеянность, усиленная дозой алкоголя, и становится причиной пожар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наступлением отопительного сезона приходит горячая пора не только для коммунальщиков, но и для работников МЧС. Инспекторы государственного пожарного надзора постоянно обнаруживают </w:t>
      </w:r>
      <w:r>
        <w:rPr>
          <w:b/>
          <w:bCs/>
          <w:sz w:val="30"/>
          <w:szCs w:val="30"/>
        </w:rPr>
        <w:t>нарушения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чи не побелены, перед топкой отсутствует предтопочный  лист, возле печи складируются дрова, мусор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, полезные и привычные в быту приборы при неправильном использовании могут стать источником опасности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авила пользования электроприборами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перед использованием электроприборов  внимательно изучите инструкцию по их эксплуатаци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устанавливайте электрообогреватели на проходе и в тех местах, где на них может что-то упасть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уйте электрообогреватели для сушки белья и обув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 оставляйте без присмотра обогреватели и электроплиты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 к одному источнику питания небезопасно подключать более двух электроприборов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йте попадания посторонних предметов на открытые спирали электрокаминов, не сушите на них вещи.</w:t>
      </w:r>
    </w:p>
    <w:p>
      <w:pPr>
        <w:pStyle w:val="Style16"/>
        <w:rPr/>
      </w:pPr>
      <w:r>
        <w:rPr/>
        <w:t>Допускается эксплуатация только исправных электронагревательных приборов, разрешенных к применению в установленном порядке в соответствии с сопроводительной документацией на них (руководство по эксплуатации, паспорт и другая эксплуатационная документация).</w:t>
      </w:r>
    </w:p>
    <w:p>
      <w:pPr>
        <w:pStyle w:val="Style16"/>
        <w:rPr/>
      </w:pPr>
      <w:r>
        <w:rPr/>
        <w:t xml:space="preserve">Особенно </w:t>
      </w:r>
      <w:r>
        <w:rPr>
          <w:b/>
          <w:bCs/>
        </w:rPr>
        <w:t>опасны самодельные электрообогреватели</w:t>
      </w:r>
      <w:r>
        <w:rPr/>
        <w:t>. Если в доме находятся дети и пожилые люди, лучше приобретать электрообогреватели закрытого типа. Электрообогревательные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Анализ ситуации на водоема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/>
      </w:pPr>
      <w:r>
        <w:rPr/>
        <w:t>Анализ несчастных случаев с людьми на водоёмах Гомельской области показывает, что за последние 10 лет количество утоплений снизилось на 54%, а среди несовершеннолетних – на 58%.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2013 году утонуло 70 жителей области, что является наименьшим показателем за всё время статистического учёта (с 1971 года). Спасён 91 человек, в том числе 22 несовершеннолетних. Предупреждено 3660 несчастных случаев, в том числе 1844 – с несовершеннолетним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топления произошли при следующих обстоятельствах:</w:t>
      </w:r>
    </w:p>
    <w:p>
      <w:pPr>
        <w:pStyle w:val="Style16"/>
        <w:ind w:hanging="0"/>
        <w:rPr/>
      </w:pPr>
      <w:r>
        <w:rPr/>
        <w:t>- купание – 45%;</w:t>
      </w:r>
    </w:p>
    <w:p>
      <w:pPr>
        <w:pStyle w:val="Style16"/>
        <w:ind w:hanging="0"/>
        <w:rPr/>
      </w:pPr>
      <w:r>
        <w:rPr/>
        <w:t>- падение в воду – 18%;</w:t>
      </w:r>
    </w:p>
    <w:p>
      <w:pPr>
        <w:pStyle w:val="Style16"/>
        <w:ind w:hanging="0"/>
        <w:rPr/>
      </w:pPr>
      <w:r>
        <w:rPr/>
        <w:t>- рыбная ловля с берега – 20%;</w:t>
      </w:r>
    </w:p>
    <w:p>
      <w:pPr>
        <w:pStyle w:val="Style16"/>
        <w:ind w:hanging="0"/>
        <w:rPr/>
      </w:pPr>
      <w:r>
        <w:rPr/>
        <w:t>- рыбная ловля с лодки – 5%;</w:t>
      </w:r>
    </w:p>
    <w:p>
      <w:pPr>
        <w:pStyle w:val="Style16"/>
        <w:ind w:hanging="0"/>
        <w:rPr/>
      </w:pPr>
      <w:r>
        <w:rPr/>
        <w:t>- принятие ванны – 5%;</w:t>
      </w:r>
    </w:p>
    <w:p>
      <w:pPr>
        <w:pStyle w:val="Style16"/>
        <w:ind w:hanging="0"/>
        <w:rPr/>
      </w:pPr>
      <w:r>
        <w:rPr/>
        <w:t>- проваливание под лёд – 4%.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Основными причинами утоплений явились:</w:t>
      </w:r>
    </w:p>
    <w:p>
      <w:pPr>
        <w:pStyle w:val="Style16"/>
        <w:ind w:hanging="0"/>
        <w:rPr/>
      </w:pPr>
      <w:r>
        <w:rPr/>
        <w:t>- купание в местах, не предназначенных для купания;</w:t>
      </w:r>
    </w:p>
    <w:p>
      <w:pPr>
        <w:pStyle w:val="Style16"/>
        <w:ind w:hanging="0"/>
        <w:rPr/>
      </w:pPr>
      <w:r>
        <w:rPr/>
        <w:t>- нарушение правил поведения на воде и льду;</w:t>
      </w:r>
    </w:p>
    <w:p>
      <w:pPr>
        <w:pStyle w:val="Style16"/>
        <w:ind w:hanging="0"/>
        <w:rPr/>
      </w:pPr>
      <w:r>
        <w:rPr/>
        <w:t>- состояние алкогольного опьянения;</w:t>
      </w:r>
    </w:p>
    <w:p>
      <w:pPr>
        <w:pStyle w:val="Style16"/>
        <w:ind w:hanging="0"/>
        <w:rPr/>
      </w:pPr>
      <w:r>
        <w:rPr/>
        <w:t>- приступы болезни;</w:t>
      </w:r>
    </w:p>
    <w:p>
      <w:pPr>
        <w:pStyle w:val="Style16"/>
        <w:ind w:hanging="0"/>
        <w:rPr/>
      </w:pPr>
      <w:r>
        <w:rPr/>
        <w:t>- недосмотр родителей за детьми.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С начала 2014 года спасено 37 человек, в том числе 10 несовершеннолетних. Предупреждено 1427 несчастных случая, в том числе 562 – с несовершеннолетними. Утонуло 15 человек (за аналогичный период 2013г. - 17 человек).</w:t>
      </w:r>
    </w:p>
    <w:p>
      <w:pPr>
        <w:pStyle w:val="Style16"/>
        <w:rPr/>
      </w:pPr>
      <w:r>
        <w:rPr>
          <w:b/>
          <w:bCs/>
        </w:rPr>
        <w:t>В 50% случаев потерпевшие находились в состоянии алкогольного опьянения.</w:t>
      </w:r>
      <w:r>
        <w:rPr/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сновной причиной гибели несовершеннолетних является недосмотр со стороны взрослых.</w:t>
      </w:r>
    </w:p>
    <w:p>
      <w:pPr>
        <w:pStyle w:val="Style16"/>
        <w:rPr/>
      </w:pPr>
      <w:r>
        <w:rPr>
          <w:b/>
          <w:bCs/>
        </w:rPr>
        <w:t>Основными нарушениями Правил охраны жизни людей на водах являются: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купание в запрещённых и не предназначенных для этого местах;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купание и нахождение у воды в состоянии алкогольного опьянения;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нарушения правил поведения на воде;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приступы болезни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филактика пьянства и табакокурения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ериод 2011-2014 годов Правительством Республики Беларусь осуществляется постепенное </w:t>
      </w:r>
      <w:r>
        <w:rPr>
          <w:b/>
          <w:bCs/>
          <w:sz w:val="30"/>
          <w:szCs w:val="30"/>
        </w:rPr>
        <w:t xml:space="preserve">сокращение квот на производство алкогольной продукции </w:t>
      </w:r>
      <w:r>
        <w:rPr>
          <w:sz w:val="30"/>
          <w:szCs w:val="30"/>
        </w:rPr>
        <w:t xml:space="preserve">с 59 413 до 50 608 тыс. декалитров (снижение на 14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гласно информации Гомельского филиала Республиканского унитарного предприятия «Центр информационных технологий Национального статистического комитета Республики Беларусь» за 2011-2013 годы на территории Гомельской области </w:t>
      </w:r>
      <w:r>
        <w:rPr>
          <w:b/>
          <w:bCs/>
          <w:sz w:val="30"/>
          <w:szCs w:val="30"/>
        </w:rPr>
        <w:t>объемы реализации</w:t>
      </w:r>
      <w:r>
        <w:rPr>
          <w:sz w:val="30"/>
          <w:szCs w:val="30"/>
        </w:rPr>
        <w:t xml:space="preserve"> алкогольной продукции населению организациями торговли и общественного питания </w:t>
      </w:r>
      <w:r>
        <w:rPr>
          <w:b/>
          <w:bCs/>
          <w:sz w:val="30"/>
          <w:szCs w:val="30"/>
        </w:rPr>
        <w:t>сократились</w:t>
      </w:r>
      <w:r>
        <w:rPr>
          <w:sz w:val="30"/>
          <w:szCs w:val="30"/>
        </w:rPr>
        <w:t xml:space="preserve">  с 1 496 603 до 1 348 579 декалитров, что соответствует снижению реализованного на одного взрослого жителя области абсолютного алкоголя с 12 до 11 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3 году Государственным учреждением «Республиканский научно-практический центр психического здоровья» проведено исследование общественного ущерба, связанного с употреблением спиртных напитков, в ходе которого была произведена оценка медицинских, социальных, экономических последствий и общегосударственных затрат,  связанных с пьянством и алкоголизмом. </w:t>
        <w:tab/>
        <w:t xml:space="preserve">В результате исследования ученые пришли к заключению, что: </w:t>
      </w:r>
      <w:r>
        <w:rPr>
          <w:b/>
          <w:bCs/>
          <w:sz w:val="30"/>
          <w:szCs w:val="30"/>
        </w:rPr>
        <w:t>один рубль алкогольного дохода даёт как минимум 10 рублей общественных (государственных) расходов.</w:t>
      </w:r>
      <w:r>
        <w:rPr>
          <w:sz w:val="30"/>
          <w:szCs w:val="30"/>
        </w:rPr>
        <w:t xml:space="preserve"> Не считая при этом ущерба и расходов в связи с криминализацией, расходами на лечение, медицинские услуги и т.д. Если суммировать все затраты, то соотношение доходов государства от алкоголя и ущерба можно оценивать в соотношении как 1:20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настоящее время в Республике Беларусь реализуются мероприятия </w:t>
      </w:r>
      <w:r>
        <w:rPr>
          <w:b/>
          <w:bCs/>
          <w:sz w:val="30"/>
          <w:szCs w:val="30"/>
        </w:rPr>
        <w:t>Государственной программы национальных действий по предупреждению и преодолению пьянства и алкоголизма</w:t>
      </w:r>
      <w:r>
        <w:rPr>
          <w:sz w:val="30"/>
          <w:szCs w:val="30"/>
        </w:rPr>
        <w:t xml:space="preserve"> на 2011-2015 годы (далее - Госпрограмма) и Гомельской областью достигнуты определенные положительные результа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13 год в сравнении с 2011 год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- количество </w:t>
      </w:r>
      <w:r>
        <w:rPr>
          <w:b/>
          <w:bCs/>
          <w:color w:val="000000"/>
          <w:sz w:val="30"/>
          <w:szCs w:val="30"/>
        </w:rPr>
        <w:t>преступлений</w:t>
      </w:r>
      <w:r>
        <w:rPr>
          <w:color w:val="000000"/>
          <w:sz w:val="30"/>
          <w:szCs w:val="30"/>
        </w:rPr>
        <w:t xml:space="preserve">, совершенных лицами, находящимися в состоянии алкогольного опьянения, снижено с </w:t>
      </w:r>
      <w:r>
        <w:rPr>
          <w:sz w:val="30"/>
          <w:szCs w:val="30"/>
        </w:rPr>
        <w:t xml:space="preserve"> 4474 (2011г.) до </w:t>
      </w:r>
      <w:r>
        <w:rPr>
          <w:color w:val="000000"/>
          <w:sz w:val="30"/>
          <w:szCs w:val="30"/>
        </w:rPr>
        <w:t xml:space="preserve">3277 (2013 г.), </w:t>
      </w:r>
      <w:r>
        <w:rPr>
          <w:sz w:val="30"/>
          <w:szCs w:val="30"/>
        </w:rPr>
        <w:t>снижение на 26,7%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дорожно-транспортных происшествий</w:t>
      </w:r>
      <w:r>
        <w:rPr>
          <w:sz w:val="30"/>
          <w:szCs w:val="30"/>
        </w:rPr>
        <w:t>, совершенных лицами, находящимися в состоянии алкогольного опьянения, снижено с 168 до 86 случаев (снижение на 48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работников, погибших на производстве</w:t>
      </w:r>
      <w:r>
        <w:rPr>
          <w:sz w:val="30"/>
          <w:szCs w:val="30"/>
        </w:rPr>
        <w:t xml:space="preserve"> в состоянии алкогольного опьянения, уменьшилось с 11 до 8 человек (снижение на 27,3%), количество работников, получивших производственные травмы в состоянии алкогольного опьянения, уменьшилось с 7 до 3 человек (снижение в 3,5 раза); </w:t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 xml:space="preserve">лиц, умерших от случайного отравления этиловым спиртом </w:t>
      </w:r>
      <w:r>
        <w:rPr>
          <w:sz w:val="30"/>
          <w:szCs w:val="30"/>
        </w:rPr>
        <w:t>снижено с 431 до 129 человек (снижение на 70,1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лкоголь крайне негативно влияет на центральную нервную систему. Он </w:t>
      </w:r>
      <w:r>
        <w:rPr>
          <w:b/>
          <w:bCs/>
          <w:sz w:val="30"/>
          <w:szCs w:val="30"/>
        </w:rPr>
        <w:t>снижает трудоспособность</w:t>
      </w:r>
      <w:r>
        <w:rPr>
          <w:sz w:val="30"/>
          <w:szCs w:val="30"/>
        </w:rPr>
        <w:t xml:space="preserve"> на 16-17%, усиливается усталость. Помимо этого </w:t>
      </w:r>
      <w:r>
        <w:rPr>
          <w:b/>
          <w:bCs/>
          <w:sz w:val="30"/>
          <w:szCs w:val="30"/>
        </w:rPr>
        <w:t>снижается скорость двигательной реакции</w:t>
      </w:r>
      <w:r>
        <w:rPr>
          <w:sz w:val="30"/>
          <w:szCs w:val="30"/>
        </w:rPr>
        <w:t xml:space="preserve">. Например, после кружки пива скорость сложной двигательной реакции снижается в среднем на 12-16%. После принятия даже небольших доз алкоголя </w:t>
      </w:r>
      <w:r>
        <w:rPr>
          <w:b/>
          <w:bCs/>
          <w:sz w:val="30"/>
          <w:szCs w:val="30"/>
        </w:rPr>
        <w:t>снижается стойкость и интенсивность внимания</w:t>
      </w:r>
      <w:r>
        <w:rPr>
          <w:sz w:val="30"/>
          <w:szCs w:val="30"/>
        </w:rPr>
        <w:t xml:space="preserve">, угнетаются процессы мышления и памяти, снижается острота зрения. Увеличение времени реакции прямо зависит от количества употреблённого алкоголя. Однако наиболее опасным является неадекватное отношение пьяного человека к своему состоянию, поскольку </w:t>
      </w:r>
      <w:r>
        <w:rPr>
          <w:b/>
          <w:bCs/>
          <w:sz w:val="30"/>
          <w:szCs w:val="30"/>
        </w:rPr>
        <w:t>алкоголь тормозит центры коры головного мозга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которые контролируют действия и поступки</w:t>
      </w:r>
      <w:r>
        <w:rPr>
          <w:sz w:val="30"/>
          <w:szCs w:val="30"/>
        </w:rPr>
        <w:t xml:space="preserve">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 содержании алкоголя в крови работника 0,3-0,9 промилле вероятность возникновения опасности возрастает в 7 раз, при 1,0-1,4 промилле - в 31 раз, при 1,5 промилле - в 128 раз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числу доступных взрослому человеку вредных привычек, помимо употребления алкоголя, относится и табакокур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качественного состояния, сортности и состава табак содержит около 1200 компонентов. 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В табачных изделиях кроме никотина, содержится ещё 11 отравляющих веществ, в том числе норникотин, никотирин, никотеин</w:t>
      </w:r>
      <w:r>
        <w:rPr>
          <w:sz w:val="30"/>
          <w:szCs w:val="30"/>
        </w:rPr>
        <w:t xml:space="preserve"> и др. </w:t>
      </w:r>
      <w:r>
        <w:rPr>
          <w:b/>
          <w:bCs/>
          <w:sz w:val="30"/>
          <w:szCs w:val="30"/>
        </w:rPr>
        <w:t>Никотин не имеет научно доказанных полезных свойств, он способен вызывать завис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ак действует, прежде всего, на вегетативную нервную систему, которая регулирует такие важные функции организма как деятельность сердца и желудочно-кишечного тракта. Кроме того, табачный дым отрицательно влияет на функции центральной нервной системы и его высшего отдела - коры больших полушарий головного мозга. Этот отдел наиболее чувствителен к излишкам углекислого газа и действию других табачных ядов. Под влиянием никотина возникают изменения кровеносных сосудов головного мозг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глийские учёные подсчитали, что ежегодно курильщики «выкуривают» в атмосферу 720 тонн синильной кислоты, 384 тыс. тонн аммиака, 108 тыс. тонн никотина, 600 тыс. тонн дёгтя и свыше 550 тыс. тонн угарного газа.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храна окружающей сред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Охрана атмосферного воздуха остается одной из ключевых задач оздоровления окружающей среды. С целью контроля за его состоянием в области функционирует сеть постов наблюдения                                        ГУ «Республиканский центр радиационного контроля и мониторинга окружающей среды».</w:t>
      </w:r>
    </w:p>
    <w:p>
      <w:pPr>
        <w:pStyle w:val="Style16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За 2013 год замеры качества промышленных выбросов проведены на 2000 стационарных источниках. Выявлено 39 превышений установленных нормативов предельно-допустимых концентраций (далее ПДК) на 28 предприятиях области. За нарушение природоохранного законодательства к административной ответственности привлечено 36 должностных и 11 юридических лиц. За причинённый вред окружающей среде выбросами с превышениями установленных нормативов предприятиям предъявлены претензии на сумму более 42 млн.руб.</w:t>
      </w:r>
    </w:p>
    <w:p>
      <w:pPr>
        <w:pStyle w:val="Style16"/>
        <w:rPr>
          <w:lang w:eastAsia="ru-RU"/>
        </w:rPr>
      </w:pPr>
      <w:r>
        <w:rPr>
          <w:lang w:eastAsia="ru-RU"/>
        </w:rPr>
        <w:t>За текущий период 2014 года из проверенных 593 источников выбросов, превышения ПДК установлены на 21 стационарном источнике 16 предприятий.</w:t>
      </w:r>
    </w:p>
    <w:p>
      <w:pPr>
        <w:pStyle w:val="Style16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Программой социально-экономического развития Республики Беларусь на 2011 - 2015 годы (глава 11), утвержденной Указом Президента Республики Беларусь от 11 апреля 2011г. №136, предусмотрена минимизация объемов выбросов загрязняющих веществ от стационарных и мобильных источников и улучшение качества атмосферного воздуха.</w:t>
      </w:r>
    </w:p>
    <w:p>
      <w:pPr>
        <w:pStyle w:val="Style16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днако, в 2013 году количество выбросов загрязняющих веществ в атмосферный воздух от стационарных источников в Гомельской области составило 1027 тыс.тонн, что в процентном отношении к прошлому году составляет 107%. </w:t>
      </w:r>
    </w:p>
    <w:p>
      <w:pPr>
        <w:pStyle w:val="Style16"/>
        <w:rPr/>
      </w:pPr>
      <w:r>
        <w:rPr>
          <w:lang w:eastAsia="ru-RU"/>
        </w:rPr>
        <w:t xml:space="preserve">Во исполнение требований статьи 21 Закона Республики Беларусь «Об охране атмосферного воздуха» и Государственной программы развития Национальной системы мониторинга окружающей среды в Республике Беларусь продолжена работа по оснащению источников выбросов загрязняющих веществ </w:t>
      </w:r>
      <w:r>
        <w:rPr>
          <w:b/>
          <w:bCs/>
          <w:lang w:eastAsia="ru-RU"/>
        </w:rPr>
        <w:t>автоматизированными системами контроля за выбросами загрязняющих веществ и парниковых газов в атмосферный воздух (АСК)</w:t>
      </w:r>
      <w:r>
        <w:rPr>
          <w:lang w:eastAsia="ru-RU"/>
        </w:rPr>
        <w:t>, которые предназначены для непрерывных измерений и регистрации концентраций выбросов в атмосферный воздух.</w:t>
      </w:r>
    </w:p>
    <w:p>
      <w:pPr>
        <w:pStyle w:val="Style16"/>
        <w:rPr>
          <w:lang w:eastAsia="ru-RU"/>
        </w:rPr>
      </w:pPr>
      <w:r>
        <w:rPr>
          <w:lang w:eastAsia="ru-RU"/>
        </w:rPr>
        <w:t>В настоящее время АСК функционируют на пяти предприятиях: ОАО «Химзавод», Гомельская ТЭЦ-2, ОАО «БМЗ», Светлогорская ТЭЦ, ОАО «Гомельстекло». Реконструкции производства на ОАО «БМЗ» и ОАО «Гомельстекло» предусматривает внедрение дополнительных АСК.</w:t>
      </w:r>
    </w:p>
    <w:p>
      <w:pPr>
        <w:pStyle w:val="Style16"/>
        <w:rPr>
          <w:lang w:eastAsia="ru-RU"/>
        </w:rPr>
      </w:pPr>
      <w:r>
        <w:rPr>
          <w:lang w:eastAsia="ru-RU"/>
        </w:rPr>
        <w:t>В процессе эксплуатации транспорта в атмосферный воздух попадает большое количество загрязняющих веществ, содержащихся в отработавших газах силовых установок. Наиболее канцерогенными из них являются оксид углерода, диоксиды азота и серы, сажа, альдегиды, соединения тяжелых металлов, углеводороды.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огласно статистическим данным, в последние годы в области прослеживается </w:t>
      </w:r>
      <w:r>
        <w:rPr>
          <w:b/>
          <w:bCs/>
          <w:lang w:eastAsia="ru-RU"/>
        </w:rPr>
        <w:t>сокращение выбросов загрязняющих веществ от мобильных источников</w:t>
      </w:r>
      <w:r>
        <w:rPr>
          <w:lang w:eastAsia="ru-RU"/>
        </w:rPr>
        <w:t xml:space="preserve"> ( в 2013 году количество выбросов снизилось на 3,5 тыс.тонн или 3%). Тенденция обусловлена </w:t>
      </w:r>
      <w:r>
        <w:rPr>
          <w:b/>
          <w:bCs/>
          <w:lang w:eastAsia="ru-RU"/>
        </w:rPr>
        <w:t>обновлением парка транспортных средств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ужесточением государственного экологического контроля, увеличением объемов использования газообразного и высокооктанового топлива.</w:t>
      </w:r>
    </w:p>
    <w:p>
      <w:pPr>
        <w:pStyle w:val="Style16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В настоящее время на ОАО «Мозырский НПЗ» продолжается строительство комплекса по производству высокооктановых компонентов бензина. Ввод в эксплуатацию данной установки увеличит общий октановый фонд автобензинов, что позволит производить весь объем бензина, соответствующий требованиям европейского стандарта </w:t>
      </w:r>
      <w:r>
        <w:rPr>
          <w:i/>
          <w:iCs/>
          <w:lang w:val="en-US" w:eastAsia="ru-RU"/>
        </w:rPr>
        <w:t>EN</w:t>
      </w:r>
      <w:r>
        <w:rPr>
          <w:i/>
          <w:iCs/>
          <w:lang w:eastAsia="ru-RU"/>
        </w:rPr>
        <w:t xml:space="preserve"> 228 с октановым числом 95. Завершение строительства и ввод в эксплуатацию комплекса по производству высокооктановых компонентов бензина намечены на II</w:t>
      </w: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вартал 2015 года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Гомельскую область приходится наибольшее количество ресурсов речного стока Беларуси, который составляет 41,0 кмЗ/год или 54% от всего речного стока республи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Запасы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Источником хозпитьевого водоснабжения области с 2011 года являются исключительно подземные воды. Источником производственного - как подземные воды, так и поверхностные водные объекты. Прогнозные эксплуатационные запасы подземных вод области составляют около 9 млн. мЗ/сутки.</w:t>
      </w:r>
    </w:p>
    <w:p>
      <w:pPr>
        <w:pStyle w:val="Style16"/>
        <w:rPr/>
      </w:pPr>
      <w:r>
        <w:rPr>
          <w:lang w:eastAsia="ru-RU"/>
        </w:rPr>
        <w:t>В последние годы наметилась положительная тенденция по сокращению объема потребления (использования) свежей воды. Так, в Гомельской области в 2013 году по отношению к 2011 году на 7% сократилась добыча подземных вод (</w:t>
      </w:r>
      <w:r>
        <w:rPr>
          <w:i/>
          <w:iCs/>
          <w:lang w:eastAsia="ru-RU"/>
        </w:rPr>
        <w:t>со 147 млн. мЗ/год до 136 млн. мЗ/год</w:t>
      </w:r>
      <w:r>
        <w:rPr>
          <w:lang w:eastAsia="ru-RU"/>
        </w:rPr>
        <w:t>). Использование свежей воды на хозпитьевые нужды за последние 5 лет также уменьшилось на 10% (</w:t>
      </w:r>
      <w:r>
        <w:rPr>
          <w:i/>
          <w:iCs/>
          <w:lang w:eastAsia="ru-RU"/>
        </w:rPr>
        <w:t>с 73 млн. мЗ/год до 65 млн. мЗ/год</w:t>
      </w:r>
      <w:r>
        <w:rPr>
          <w:lang w:eastAsia="ru-RU"/>
        </w:rPr>
        <w:t>).</w:t>
      </w:r>
    </w:p>
    <w:p>
      <w:pPr>
        <w:pStyle w:val="Style16"/>
        <w:rPr/>
      </w:pPr>
      <w:r>
        <w:rPr>
          <w:b/>
          <w:bCs/>
          <w:lang w:eastAsia="ru-RU"/>
        </w:rPr>
        <w:t>Водные ресурсы области</w:t>
      </w:r>
      <w:r>
        <w:rPr>
          <w:lang w:eastAsia="ru-RU"/>
        </w:rPr>
        <w:t xml:space="preserve"> испытывают существенную нагрузку от жизнедеятельности населения. Как показывают контрольные мероприятия остаются не единичными случаи выявления несанкционированного складирования бытовых и строительных отходов, мусора в местах отдыха и рыболовства. Так же, достаточно частым является нарушение, связанное со стоянкой механических транспортных средств на расстоянии менее 30м. от воды. В прошедшем периоде 2014 года за данное нарушение на физических лиц наложено 24 штрафа на общую сумму 1 650 тыс. рублей.</w:t>
      </w:r>
    </w:p>
    <w:p>
      <w:pPr>
        <w:pStyle w:val="Style16"/>
        <w:rPr/>
      </w:pPr>
      <w:r>
        <w:rPr>
          <w:lang w:eastAsia="ru-RU"/>
        </w:rPr>
        <w:t xml:space="preserve">Ежегодно в Гомельской области образуется порядка 500 тыс. тонн отходов потребления. </w:t>
      </w:r>
      <w:r>
        <w:rPr>
          <w:b/>
          <w:bCs/>
          <w:lang w:eastAsia="ru-RU"/>
        </w:rPr>
        <w:t>За последние 5 лет удельное образование отходов потребления в расчете на 1 жителя достигло 300 кг.</w:t>
      </w:r>
    </w:p>
    <w:p>
      <w:pPr>
        <w:pStyle w:val="Style16"/>
        <w:rPr/>
      </w:pPr>
      <w:r>
        <w:rPr>
          <w:lang w:eastAsia="ru-RU"/>
        </w:rPr>
        <w:t xml:space="preserve">В области совершенствуется система обращения с отходами, вовлечения в хозяйственный оборот </w:t>
      </w:r>
      <w:r>
        <w:rPr>
          <w:b/>
          <w:bCs/>
          <w:lang w:eastAsia="ru-RU"/>
        </w:rPr>
        <w:t>вторичных материальных ресурсов</w:t>
      </w:r>
      <w:r>
        <w:rPr>
          <w:lang w:eastAsia="ru-RU"/>
        </w:rPr>
        <w:t xml:space="preserve"> (далее - </w:t>
      </w:r>
      <w:r>
        <w:rPr>
          <w:lang w:val="en-US" w:eastAsia="ru-RU"/>
        </w:rPr>
        <w:t>BMP</w:t>
      </w:r>
      <w:r>
        <w:rPr>
          <w:lang w:eastAsia="ru-RU"/>
        </w:rPr>
        <w:t xml:space="preserve">). В 2013 году объемы сбора </w:t>
      </w:r>
      <w:r>
        <w:rPr>
          <w:lang w:val="en-US" w:eastAsia="ru-RU"/>
        </w:rPr>
        <w:t>BMP</w:t>
      </w:r>
      <w:r>
        <w:rPr>
          <w:lang w:eastAsia="ru-RU"/>
        </w:rPr>
        <w:t xml:space="preserve">, в том числе макулатуры, стеклобоя, полимерных, текстильных, резиносодержащих и строительных отходов, возросли более чем в 2,5 раза к уровню 2009 года и составили 172,5 тыс. тонн. За 4 месяца текущего года в области собрано 52 тыс. тонн </w:t>
      </w:r>
      <w:r>
        <w:rPr>
          <w:lang w:val="en-US" w:eastAsia="ru-RU"/>
        </w:rPr>
        <w:t>BMP</w:t>
      </w:r>
      <w:r>
        <w:rPr>
          <w:lang w:eastAsia="ru-RU"/>
        </w:rPr>
        <w:t>.</w:t>
      </w:r>
    </w:p>
    <w:p>
      <w:pPr>
        <w:pStyle w:val="Style16"/>
        <w:rPr/>
      </w:pPr>
      <w:r>
        <w:rPr>
          <w:lang w:eastAsia="ru-RU"/>
        </w:rPr>
        <w:t xml:space="preserve">Остается насущной проблема обращения с отходами, что приводит к образованию </w:t>
      </w:r>
      <w:r>
        <w:rPr>
          <w:b/>
          <w:bCs/>
          <w:lang w:eastAsia="ru-RU"/>
        </w:rPr>
        <w:t>несанкционированных свалок</w:t>
      </w:r>
      <w:r>
        <w:rPr>
          <w:lang w:eastAsia="ru-RU"/>
        </w:rPr>
        <w:t>. Их ежегодно выявляемое   количество    составляет    порядка    1000. За период 2013-</w:t>
      </w:r>
    </w:p>
    <w:p>
      <w:pPr>
        <w:pStyle w:val="Style16"/>
        <w:ind w:hanging="0"/>
        <w:rPr>
          <w:lang w:eastAsia="ru-RU"/>
        </w:rPr>
      </w:pPr>
      <w:r>
        <w:rPr>
          <w:lang w:eastAsia="ru-RU"/>
        </w:rPr>
        <w:t>1 квартал 2014 года за несанкционированное размещение отходов областным комитетом природных ресурсов и охраны окружающей среды составлено более 740 протоколов на юридических и физических лиц на общую сумму свыше 386 млн. рубл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С целью наведения порядка на земле территориальными органами Минприроды Гомельской области в 2014 году проведено более 6 тыс. оперативных обследований территорий области, в том числе 1100 обследований сельскохозяйственных объектов, 3550 обследований общедоступных территорий, 330 строительных объектов. Для устранения выявленных нарушений выдано свыше 2 тыс. актов-предписаний, рекомендаций и информационных писем, на установленных виновных лиц наложено более 970 штрафов на общую сумму около 460 млн. руб.</w:t>
      </w:r>
    </w:p>
    <w:p>
      <w:pPr>
        <w:pStyle w:val="Style16"/>
        <w:rPr/>
      </w:pPr>
      <w:r>
        <w:rPr>
          <w:lang w:eastAsia="ru-RU"/>
        </w:rPr>
        <w:t>Всего за 5 месяцев 2014 года по результатам контрольной деятельности за соблюдением на территории области природоохранного законодательства к административной ответственности привлечено более 2 тыс. виновных лиц. Сумма наложенных штрафов составила более 1 млрд. руб. В возмещение вреда, причиненного окружающей среде, предъявлено 60 претензий на сумму 330 млн. руб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sz w:val="22"/>
          <w:szCs w:val="22"/>
        </w:rPr>
      </w:pPr>
      <w:r>
        <w:rPr>
          <w:lang w:eastAsia="ru-RU"/>
        </w:rPr>
        <w:t xml:space="preserve">Таким образом, одной из основных задач обеспечения безопасности </w:t>
      </w:r>
      <w:r>
        <w:rPr/>
        <w:t>жизнедеятельности</w:t>
      </w:r>
      <w:r>
        <w:rPr>
          <w:lang w:eastAsia="ru-RU"/>
        </w:rPr>
        <w:t xml:space="preserve"> населения является определение  и поддержание необходимого баланса интересов личности, общества и государства. Важно понимать, что в современных условиях жизни каждый гражданин должен соблюдать баланс в своих желаниях, потребностях и возможностях, баланс в совершаемых действиях и их последствиях для здоровья, осознавая при этом личную ответственность за безопасность каждого и общества в целом.</w:t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>Гомельское областное управление Департамента государственной инспекции труда Министерства труда и социальной защиты Республики Беларусь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</w:rPr>
        <w:t>Учреждение «Гомельское областное управление Министерства по чрезвычайным ситуациям Республики Беларусь»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мельский областной комитет природных ресурсов и охраны окружающей среды; 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равление внутренних дел облисполкома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равление здравоохранения облисполкома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ное управление идеологической работы, культуры и по делам молодежи облисполкома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мельская областная организация ОСВОД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>
      <w:spacing w:lineRule="exact" w:line="280"/>
      <w:ind w:left="4536" w:hanging="0"/>
      <w:jc w:val="both"/>
    </w:pPr>
    <w:rPr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3:00Z</dcterms:created>
  <dc:creator>Frolov</dc:creator>
  <dc:description/>
  <cp:keywords/>
  <dc:language>en-US</dc:language>
  <cp:lastModifiedBy>potapenko</cp:lastModifiedBy>
  <cp:lastPrinted>2014-06-13T11:06:00Z</cp:lastPrinted>
  <dcterms:modified xsi:type="dcterms:W3CDTF">2014-06-13T11:33:00Z</dcterms:modified>
  <cp:revision>2</cp:revision>
  <dc:subject/>
  <dc:title>Информация к единому дню информирования</dc:title>
</cp:coreProperties>
</file>