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</w:t>
      </w:r>
      <w:r>
        <w:rPr>
          <w:b/>
          <w:sz w:val="44"/>
          <w:szCs w:val="44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ам оказания содействия  гражданам Украины покинувшим места своего постоянного жительства в результате вооруженного конфликта, в дальнейшем устройстве на территории Октябр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4"/>
      </w:tblGrid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лжностном лице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опросы рег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руппа по гражданству и миграции РОВД Октябрьского райисполкома </w:t>
            </w:r>
          </w:p>
          <w:p>
            <w:pPr>
              <w:pStyle w:val="Normal"/>
              <w:rPr/>
            </w:pPr>
            <w:r>
              <w:rPr/>
              <w:t xml:space="preserve">(г.п. Октябрьский ул. К.Маркса, 9) </w:t>
            </w:r>
          </w:p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  <w:t>Дежурная часть– круглосуточно;</w:t>
            </w:r>
          </w:p>
          <w:p>
            <w:pPr>
              <w:pStyle w:val="Normal"/>
              <w:rPr/>
            </w:pPr>
            <w:r>
              <w:rPr/>
              <w:t>вт, пт, сб – с 08.00 до 13.00 и с 14.00 до 17.00,</w:t>
            </w:r>
          </w:p>
          <w:p>
            <w:pPr>
              <w:pStyle w:val="Normal"/>
              <w:rPr/>
            </w:pPr>
            <w:r>
              <w:rPr/>
              <w:t>Среда с 11.00 до 15.00 и с 16.00 до 20.00, четверг – 08.00 до 13.00 Выходной – воскресенье,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анкович Валерий Владимирович, </w:t>
            </w:r>
          </w:p>
          <w:p>
            <w:pPr>
              <w:pStyle w:val="Normal"/>
              <w:rPr/>
            </w:pPr>
            <w:r>
              <w:rPr/>
              <w:t xml:space="preserve">старший инспектор группы по гражданству и миграции,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5-42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мнев Николай Анатольевич, </w:t>
            </w:r>
            <w:r>
              <w:rPr/>
              <w:t>инспектор</w:t>
            </w:r>
            <w:r>
              <w:rPr>
                <w:b/>
              </w:rPr>
              <w:t xml:space="preserve"> </w:t>
            </w:r>
            <w:r>
              <w:rPr/>
              <w:t>группы по гражданству и миграции,     тел.5-42-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наличия вакансий с предоставлением жиль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по труду, занятости и социальной защите Октябрьского райисполкома (г.п. Октябрьский, ул. Советская, 57 </w:t>
            </w:r>
          </w:p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/>
            </w:pPr>
            <w:r>
              <w:rPr/>
              <w:t>Понедельник-пятница с 8.30 до 21.00 (согласно графика дежурств-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илагается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казания гуманитарной и психологической  помощ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е «Территориальный центр социального обслуживания населения» (г.п. Октябрьский ул. Калинина, 26)</w:t>
            </w:r>
          </w:p>
          <w:p>
            <w:pPr>
              <w:pStyle w:val="Normal"/>
              <w:rPr/>
            </w:pPr>
            <w:r>
              <w:rPr/>
              <w:t>Режим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едельник-пятница с 8.30 до 17.30, среда с 8.30 до 13.00 и 14.00 до 20.00, суббота с 9.00 до 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бар Светлана Владимировна, заведующ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ением срочного социального обслуживания  учреждения «ТЦСОН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.5-10-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ихедова Людмила Сергеевна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сихолог, тел. 5-44-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казания медицинской помощи:</w:t>
            </w:r>
          </w:p>
          <w:p>
            <w:pPr>
              <w:pStyle w:val="Normal"/>
              <w:rPr/>
            </w:pPr>
            <w:r>
              <w:rPr/>
              <w:t>Учреждение здравоохранения «Октябрьская центральная больница» (г.п. Октябрьский, ул. Калинина, 24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Манейко Тадеуш Станиславович, </w:t>
            </w:r>
            <w:r>
              <w:rPr/>
              <w:t xml:space="preserve"> заместитель главного врач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ел. 5-27-08</w:t>
            </w:r>
          </w:p>
        </w:tc>
      </w:tr>
      <w:tr>
        <w:trPr>
          <w:trHeight w:val="39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определения детей в учреждения дошкольного образования, устройства на обучение в школы, опеки (попечительства) над детьми-сиротами и детьми, оставшимися без попечения родителей </w:t>
            </w:r>
          </w:p>
          <w:p>
            <w:pPr>
              <w:pStyle w:val="Normal"/>
              <w:rPr/>
            </w:pPr>
            <w:r>
              <w:rPr/>
              <w:t>Отдел образования, спорта и туризма Октябрьского райисполкома (г.п. Октябрьский, ул. Советская, 57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Полуян Елена Александровна, </w:t>
            </w:r>
            <w:r>
              <w:rPr/>
              <w:t>медодист учебно-методического кабинета, каб. 2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.5-42-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ст Людмила Николаевна, </w:t>
            </w:r>
            <w:r>
              <w:rPr/>
              <w:t>медодист учебно-методического кабинета, 207, тел.</w:t>
            </w:r>
            <w:r>
              <w:rPr>
                <w:b/>
              </w:rPr>
              <w:t>5-12-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льга Светлана Михайловна, </w:t>
            </w:r>
            <w:r>
              <w:rPr/>
              <w:t>главный специалист, каб. 3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л. 5-24-4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3:00Z</dcterms:created>
  <dc:creator>USER</dc:creator>
  <dc:description/>
  <cp:keywords/>
  <dc:language>en-US</dc:language>
  <cp:lastModifiedBy>Borbet</cp:lastModifiedBy>
  <cp:lastPrinted>2014-09-02T14:49:00Z</cp:lastPrinted>
  <dcterms:modified xsi:type="dcterms:W3CDTF">2014-09-04T10:03:00Z</dcterms:modified>
  <cp:revision>2</cp:revision>
  <dc:subject/>
  <dc:title>                                             ПАМЯТКА</dc:title>
</cp:coreProperties>
</file>