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olor w:val="000000"/>
          <w:sz w:val="30"/>
          <w:szCs w:val="30"/>
        </w:rPr>
        <w:t>Перечень открытых акционерных обществ с долей административно-территориальных единиц Гомельской области в уставных фондах, акции которых предложены к продаже в 2025 году</w:t>
      </w:r>
    </w:p>
    <w:p>
      <w:pPr>
        <w:pStyle w:val="Normal"/>
        <w:spacing w:lineRule="auto" w:line="228" w:before="0" w:after="0"/>
        <w:ind w:left="-851"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1"/>
        <w:gridCol w:w="2409"/>
        <w:gridCol w:w="2269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bookmarkStart w:id="0" w:name="_Hlk186119647"/>
            <w:bookmarkEnd w:id="0"/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А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сударства / к продаже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дажи</w:t>
            </w:r>
          </w:p>
        </w:tc>
      </w:tr>
      <w:tr>
        <w:trPr>
          <w:trHeight w:val="20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дик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/9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уда – Кошелёвский район 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имуслуг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/1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лобинский район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тиничный комплекс «Жлоби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/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ч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4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сеев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и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84,9/8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ич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елк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чь-Агро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34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voyevodova</dc:creator>
  <dc:description/>
  <cp:keywords/>
  <dc:language>en-US</dc:language>
  <cp:lastModifiedBy>Куцакова Татьяна Викторовна</cp:lastModifiedBy>
  <cp:lastPrinted>2024-12-26T15:30:00Z</cp:lastPrinted>
  <dcterms:modified xsi:type="dcterms:W3CDTF">2025-04-01T13:17:00Z</dcterms:modified>
  <cp:revision>8</cp:revision>
  <dc:subject/>
  <dc:title>Информация отдела организации владельческого надзора к планерке 11 июня 2012 года</dc:title>
</cp:coreProperties>
</file>