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8"/>
        <w:gridCol w:w="2694"/>
      </w:tblGrid>
      <w:tr>
        <w:trPr/>
        <w:tc>
          <w:tcPr>
            <w:tcW w:w="80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№ 156</w:t>
            </w:r>
          </w:p>
        </w:tc>
      </w:tr>
    </w:tbl>
    <w:p>
      <w:pPr>
        <w:pStyle w:val="Titleu"/>
        <w:spacing w:lineRule="exact" w:line="200"/>
        <w:rPr/>
      </w:pPr>
      <w:r>
        <w:rPr/>
        <w:t>ЕДИНЫЙ ПЕРЕЧЕНЬ</w:t>
        <w:br/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1"/>
        <w:gridCol w:w="2014"/>
        <w:gridCol w:w="2879"/>
        <w:gridCol w:w="1830"/>
        <w:gridCol w:w="1333"/>
        <w:gridCol w:w="1157"/>
      </w:tblGrid>
      <w:tr>
        <w:trPr>
          <w:trHeight w:val="2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509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16</w:t>
              <w:br/>
              <w:t>ТРУД И СОЦИАЛЬНАЯ ЗАЩИТА</w:t>
            </w:r>
          </w:p>
        </w:tc>
      </w:tr>
      <w:tr>
        <w:trPr>
          <w:trHeight w:val="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b/>
                <w:b/>
              </w:rPr>
            </w:pPr>
            <w:r>
              <w:rPr>
                <w:b/>
              </w:rPr>
              <w:t xml:space="preserve">16.7.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по форме и в порядке, устанавливаемым МВ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 xml:space="preserve">подразделение по гражданству и миграции ГУВД Минского горисполкома или УВД облисполком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заявление</w:t>
              <w:br/>
              <w:br/>
              <w:t>копия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 выезда за границу)</w:t>
              <w:br/>
              <w:br/>
              <w:t>документы об образовании и стаже работы по специальности не менее пяти лет, подтверждающие наличие высокого уровня профессиональных знаний, умений и навыков, – для высококвалифицированных работников</w:t>
              <w:br/>
              <w:br/>
              <w:t>документ, подтверждающий внесение платы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7 дней с момента подачи заявления –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при реализации инвестиционного проекта, а также организаций – резидентов Парка высоких технологий и членов научно-технологической ассоциации «Инфопарк»</w:t>
              <w:br/>
              <w:br/>
              <w:t>15 дней с момента подачи заявления – для иных юридических лиц и индивидуальных предприним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2 года – в отношении высококвалифицированных работников</w:t>
              <w:br/>
              <w:br/>
              <w:t>1 год – в отношении иных рабо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5 базовых величин</w:t>
              <w:br/>
              <w:br/>
              <w:t>бесплатно – для инвестора и (или) организации, в устано-вленном порядке созданной в Республике Беларусь этим инвестором либо с его участием, после заключения инвестиционного договора при реализации инвестиционного проекта и в иных случаях, предусмотренных законодательными актами</w:t>
            </w:r>
          </w:p>
        </w:tc>
      </w:tr>
      <w:tr>
        <w:trPr>
          <w:trHeight w:val="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b/>
                <w:b/>
              </w:rPr>
            </w:pPr>
            <w:r>
              <w:rPr>
                <w:b/>
              </w:rPr>
              <w:t>16.8. Однократное продление срока действия специальных разрешений на право занятия трудовой деятельностью в Республике Беларусь в отношении иностранных граждан или лиц без граждан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подразделение по гражданству и миграции ГУВД Минского горисполкома, УВД облисполко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заявление</w:t>
              <w:br/>
              <w:br/>
              <w:t>копия документа для выезда за границу</w:t>
              <w:br/>
              <w:br/>
              <w:t>документ, подтверждающий внесение платы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15 дней с момента подачи зая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2 года – в отношении высококвалифицированных работников</w:t>
              <w:br/>
              <w:br/>
              <w:t>1 год – в отношении иных рабо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3 базовые величины</w:t>
              <w:br/>
              <w:br/>
              <w:t>бесплатно –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с Республикой Беларусь при реализации инвестиционного проекта и в случаях, предусмотренных законодательными актами</w:t>
            </w:r>
          </w:p>
        </w:tc>
      </w:tr>
      <w:tr>
        <w:trPr>
          <w:trHeight w:val="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rPr/>
            </w:pPr>
            <w:r>
              <w:rPr>
                <w:b/>
              </w:rPr>
              <w:t>16.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 Внесение изменений в специальное разрешение на право занятия трудовой деятельностью в Республике Беларусь в отношении иностранного гражданина или лица без граждан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подразделение по гражданству и миграции ГУВД Минского горисполкома или УВД облисполко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заявление</w:t>
              <w:br/>
              <w:br/>
              <w:t>копии документов, подтверждающих необходимость внесения изменений</w:t>
              <w:br/>
              <w:br/>
              <w:t>специальное разрешение на право занятия трудовой деятельностью, в которое требуется внести изме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7 дней с момента подачи зая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до 2 лет в зависимости от срока действия специального разрешения на право занятия трудовой деятельность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бесплатно</w:t>
            </w:r>
          </w:p>
        </w:tc>
      </w:tr>
      <w:tr>
        <w:trPr>
          <w:trHeight w:val="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rPr/>
            </w:pPr>
            <w:r>
              <w:rPr>
                <w:b/>
              </w:rPr>
              <w:t>16.9. Выдача разрешений на привлечение в Республику Беларусь иностранной рабочей силы по форме и в порядке, устанавли-ваемым МВ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Департамент по гражданству и миграции МВ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заявление</w:t>
              <w:br/>
              <w:br/>
              <w:t>копии документов, подтверждающих государственную регистрацию юридического лица или индивидуального предпринимателя</w:t>
              <w:br/>
              <w:br/>
              <w:t>легализованная 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</w:t>
              <w:br/>
              <w:br/>
              <w:t>проект трудового договора с иностранным гражданином или лицом без гражданства, заверенный подписью руководителя и печатью</w:t>
              <w:br/>
              <w:br/>
              <w:t>гарантийное письмо, подтверждающее возможность размещения иностранных граждан и лиц без гражданства</w:t>
              <w:br/>
              <w:br/>
              <w:t>документ, подтверждающий внесение платы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15 дней с момента подачи зая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5 базовых величин</w:t>
              <w:br/>
              <w:br/>
              <w:t xml:space="preserve">бесплатно –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при реализации инвестиционного проекта и в иных случаях, предусмотренных законодательными актами </w:t>
            </w:r>
          </w:p>
        </w:tc>
      </w:tr>
      <w:tr>
        <w:trPr>
          <w:trHeight w:val="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b/>
                <w:b/>
              </w:rPr>
            </w:pPr>
            <w:r>
              <w:rPr>
                <w:b/>
              </w:rPr>
              <w:t>16.10. Однократное продление срока действия разрешений на привлечение в Республику Беларусь иностранной рабочей си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Департамент по гражданству и миграции МВ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заявление</w:t>
              <w:br/>
              <w:br/>
              <w:t>документ, подтверждающий внесение платы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15 дней с момента подачи зая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3 базовые величины</w:t>
              <w:br/>
              <w:br/>
              <w:t>бесплатно –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с Республикой Беларусь при реализации инвестиционного проекта и в случаях, предусмотренных законодательными актами</w:t>
            </w:r>
          </w:p>
        </w:tc>
      </w:tr>
      <w:tr>
        <w:trPr>
          <w:trHeight w:val="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rPr/>
            </w:pPr>
            <w:r>
              <w:rPr>
                <w:b/>
              </w:rPr>
              <w:t>16.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 Внесение изменений в разрешение на привлечение в Республику Беларусь иностранной рабочей си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Департамент по гражданству и миграции МВ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заявление</w:t>
              <w:br/>
              <w:br/>
              <w:t>копии документов, подтверждающих необходимость внесения изменений</w:t>
              <w:br/>
              <w:br/>
              <w:t>разрешение на привлечение в Республику Беларусь иностранной рабочей силы, в которое требуется внести изме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7 дней с момента подачи зая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до 1 года в зависимости от срока действия разрешения на привлечение в Республику Беларусь иностранной рабочей си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бесплатно</w:t>
            </w:r>
          </w:p>
        </w:tc>
      </w:tr>
      <w:tr>
        <w:trPr>
          <w:trHeight w:val="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rPr/>
            </w:pPr>
            <w:r>
              <w:rPr>
                <w:b/>
              </w:rPr>
              <w:t>16.11. Согласование информацион-ных (рекламных) объявлений о трудоустройст-ве за пределами Республики Беларусь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МВ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заявление в двух экземплярах</w:t>
              <w:br/>
              <w:br/>
              <w:t>текст информационного (рекламного) объя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10 дн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3 меся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57" w:before="120" w:after="0"/>
              <w:rPr/>
            </w:pPr>
            <w:r>
              <w:rPr/>
              <w:t>бесплатн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тветственный за осуществление административных процедур </w:t>
      </w:r>
      <w:r>
        <w:rPr>
          <w:rFonts w:cs="Times New Roman" w:ascii="Times New Roman" w:hAnsi="Times New Roman"/>
          <w:b/>
          <w:sz w:val="28"/>
          <w:szCs w:val="28"/>
        </w:rPr>
        <w:t>16.7, 16.8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6.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отделения внешней трудовой миграции, беженцев и убежища УГиМ УВД Гомельского облисполкома </w:t>
      </w:r>
      <w:r>
        <w:rPr>
          <w:rFonts w:cs="Times New Roman" w:ascii="Times New Roman" w:hAnsi="Times New Roman"/>
          <w:b/>
          <w:sz w:val="28"/>
          <w:szCs w:val="28"/>
        </w:rPr>
        <w:t>Былькова Ангелина Олег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 31, служебный телефон 71 08 89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1:00Z</dcterms:created>
  <dc:creator>Admin</dc:creator>
  <dc:description/>
  <cp:keywords/>
  <dc:language>en-US</dc:language>
  <cp:lastModifiedBy>Теселкина Елена Леонидовна</cp:lastModifiedBy>
  <cp:lastPrinted>2012-04-09T12:56:00Z</cp:lastPrinted>
  <dcterms:modified xsi:type="dcterms:W3CDTF">2016-07-22T11:01:00Z</dcterms:modified>
  <cp:revision>2</cp:revision>
  <dc:subject/>
  <dc:title/>
</cp:coreProperties>
</file>