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в Республику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ой рабочей си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внешней трудовой миграции, связанные с трудоустройством и осуществлением трудовой деятельности в Республике Беларусь по трудовым договорам с нанимателями Республики Беларусь иностранцами, не имеющими разрешений на постоянное проживание в Республике Беларусь, регулируются  Законом Республики Беларусь «О внешней трудовой миграции» (далее-Закон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Закона не распространяется на отношения, связанные с трудоустройством и осуществлением трудовой деятельности в Республике Беларусь иностранц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торым предоставлены статус беженца или дополнительная защита либо убежище в Республике Беларус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датайствующими о предоставлении статуса беженца или дополнительной защиты либо убежища в Республике Беларус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глашенными в Республику Беларусь на срок не более девяноста суток для чтения курса лекций или выполнения другой учебной работы в учреждениях образования Республики Беларусь, обеспечивающих получение высшего образования, повышение квалификации и (или) переподготовку кадров, либо для проведения монтажа (шефмонтажа) оборудования и (или) оказания услуг по обучению персонала эксплуатации этого оборуд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ющими в дипломатических представительствах, консульских учреждениях иностранных государств, представительствах и (или) органах международных организаций или межгосударственных образований, аккредитованных в Республике Беларус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кредитованными в Республике Беларусь в качестве журналистов иностранных средств массовой информ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ющимися руководителями представительств иностранных организа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вляющимися священнослужителями, приглашенными религиозными объединениями, зарегистрированными в установленном порядке на территории Республики Беларусь, для занятия религиозной деятельность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ходящими производственную практику в соответствии с программами, образовательными стандартами по специальности, учебными планами и учебными программами учреждений образования Республики Беларус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ающими высшее образование в учреждениях образования Республики Беларусь и трудоустраивающимися по получаемой специа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ившими высшее образование в учреждениях образования Республики Беларусь и трудоустраивающимися по полученной специальности и присвоенной квалификации в течение одного года после получения специальности и присвоения квалифик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ющимися лицами, обязанными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удоустраивающимися в ином порядке, определенном международными договорами Республики Белару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Законом трудящийся-иммигрант – иностранец, не имеющий разрешения на постоянное проживание в Республике Беларусь, въехавший в Республику Беларусь для трудоустройства и осуществления трудовой деятельности по трудовому договору у нанимателя Республики Беларусь либо осуществляющий такую деятельность в Республике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трудящимися-иммигрантами трудовой деятельности в Республике Беларусь допускается в соответствии с трудовым законодательством Республики Беларусь с учетом особенностей, установленных вышеуказанным Законом, если занятие свободных рабочих мест (вакансий) не может быть обеспечено гражданами и иностранцами, постоянно проживающими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ящиеся-иммигранты осуществляют трудовую деятельность в Республике Беларусь при условии наличия специального разрешения на право занятия трудовой деятельностью в Республике Беларусь (далее – специальное разрешение) и заключения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иностранцу по ходатайству нанимателя Республики Беларусь. При осуществлении трудовой деятельности у нескольких нанимателей Республики Беларусь иностранцы, не имеющие разрешений на постоянное проживание в Республике Беларусь, обязаны оформить специальное разрешение для работы у каждого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труда иностранцев, не имеющих разрешений на постоянное проживание в Республике Беларусь, в количестве, превышающем десять человек, (за исключением иностранцев, являющихся высококвалифицированными работниками и привлекаемых в качестве руководителей коммерческих организаций, в создании которых они участвовали (в качестве собственника имущества, учредителя, участника)  наниматель Республики Беларусь обязан получить в Департаменте по гражданству и миграции МВД Республики Беларусь разрешение на привлечение иностранной рабоче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специального разрешения наниматель Республики Беларусь представляет в управление по гражданству и миграции УВД  Гомельского облисполкома 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ностранц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ысококвалифицированных специалистов - документы об образовании и стаже работы по специальности не менее пяти лет, подтверждающие наличие высокого уровня профессиональных знаний, умений и навыков, – для высококвалифицированны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несение платы (государственная пошлина в размере 5 базовых величин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днократного продления срока действия специального раз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иностранц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несение платы (государственная пошлина в размере 3 базовых велич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ожно подать в управление по гражданству и миграции УВД Гомельского облисполкома с понедельника по пятницу с 8.00 до 13.00 по адресу: г. Гомель, проспект Ленина 45а. кабинет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7:00Z</dcterms:created>
  <dc:creator>korkut</dc:creator>
  <dc:description/>
  <cp:keywords/>
  <dc:language>en-US</dc:language>
  <cp:lastModifiedBy>User</cp:lastModifiedBy>
  <cp:lastPrinted>2017-01-23T12:27:00Z</cp:lastPrinted>
  <dcterms:modified xsi:type="dcterms:W3CDTF">2017-01-24T10:46:00Z</dcterms:modified>
  <cp:revision>6</cp:revision>
  <dc:subject/>
  <dc:title>                 МУС                                                                               МВД</dc:title>
</cp:coreProperties>
</file>