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граждан Российской Федерации, Республики Казахстан и Республики Армения и Кыргызской Республики в Республике Беларусь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Высшего Совета Сообщества Беларуси и России от 22 июня 1996 г. № 4 «О равных правах граждан на трудоустройство, оплату труда и предоставление других социально-трудовых гарантиях» и Договору между Республикой Беларусь и Российской Федерацией «О равных правах граждан» от 25 декабря 1998 г. Республика Беларусь и Российская Федерация обеспечивают гражданам Республики Беларусь и Российской Федерации равные права на трудоустройство, оплату труда и предоставление других социально-правовых гарантий на территориях Республики Беларусь 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в Российской Федерации для реализации трудовых прав и социально-трудовых гарантий их граждан, или их копии, заверенные в установленном порядке, признаются в Республике Беларусь без лег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осуществляющие трудовую деятельность на территории Республики Беларусь, имеют равные права в оплате труда, режиме рабочего времени и времени отдыха, охране и условиях труда и других вопросах 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х трудовая деятельность регулируется на основе трудового договора (контракта) в соответствии с законодательством о труде Республики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ы трудоустройства граждан Республики Казахстан, Республики Армения, Кыргызской Республики, равно как и граждан Российской Федерации, в Республике Беларусь регулируются Договором о Евразийском экономическом союзе от 29 мая 2014 года, вступившим в силу 1 января 2015 года (Договор о присоединении Республики Армения к указанному Договору вступил в силу 2.01.2015г., а Договор о присоединении Кыргызской Республики – 12.08.2015г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рудящиеся указанных государств осуществляют трудовую деятельность на основании трудового или гражданско-правового договора без получения специального разрешения на осуществление трудовой деятельности на территории Республики Беларусь (п. 1 статьи 97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е указанных государств, прибывшие в целях осуществления трудовой деятельности или трудоустройства (граждане Республики Армения и Кыргызской Республики при условии заключения в течение пяти дней с момента въезда в Республику Беларусь трудовых или гражданско-правовых договоров с работодателем или заказчиком работ (услуг)) и члены их семьи освобождаются от регистрации (постановки на учет по месту пребывания) в уполномоченных органах Республики Беларусь в течение 30 суток с даты въезда на территорию Республики Беларусь (п. 6 статьи 97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8:00Z</dcterms:created>
  <dc:creator>korkut</dc:creator>
  <dc:description/>
  <cp:keywords/>
  <dc:language>en-US</dc:language>
  <cp:lastModifiedBy>User</cp:lastModifiedBy>
  <cp:lastPrinted>2017-01-23T12:27:00Z</cp:lastPrinted>
  <dcterms:modified xsi:type="dcterms:W3CDTF">2017-01-24T10:46:00Z</dcterms:modified>
  <cp:revision>4</cp:revision>
  <dc:subject/>
  <dc:title>                 МУС                                                                               МВД</dc:title>
</cp:coreProperties>
</file>