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568" w:hanging="0"/>
        <w:contextualSpacing/>
        <w:jc w:val="center"/>
        <w:rPr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b/>
          <w:sz w:val="28"/>
          <w:szCs w:val="28"/>
          <w:lang w:eastAsia="zh-CN"/>
        </w:rPr>
        <w:t>Самостоятельный выезд для трудоустройства за пределы Республики Беларусь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самостоятельно выезжающих за пределы республики для трудоустройства и осуществления трудовой деятельности, Управление по гражданству и миграции УВД Гомельского облисполкома настоятельно рекоменду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 нанимателем в подразделение по гражданству и миг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департаменте по гражданству и миграции МВД Республики Беларусь, либо в управлении по гражданству и миграции УВД Гомельского облисполкома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а и телефо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партамент по гражданству и миграции МВД Республики Беларусь: г. Минск, ул. Городской Вал, 4, тел. (017)218 52 64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е по гражданству и миграции УВД Гомельского облисполкома: г. Гомель, пр. Ленина, 45а, тел. (0232) 71 08 89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Министерстве иностранных дел Республики Беларусь (тел. 222 26 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тавить в известность своих близких о Вашем отъезд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выехать на работу за пределы республики помнит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 заключении трудового договора (контракта) необходимо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езжающие на работу за границу обязательно должны иметь рабочую визу государства трудоустройства (в случае визового режима)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обходимо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едует знать, что трудовой договор должен содержать информаци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 размере премий, надбавок и удержаниях с заработной пла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 правах, обязанностях, ответственности сторон, порядке и условиях расторжения или продления трудового догово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 организации переезда, питания, проживания, медицинского обслуживания трудящегося-эмигран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 порядке возмещения вреда, причиненного здоровью трудящегося-эмигранта в процессе его трудовой деятельности и о других социальных гарант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 время пребывания за границе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таньте на временный консульский уч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и под каким предлогом никому не отдавайте свой паспор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если условия Вашего пребывания отличаются от тех, которые были указаны в договоре, свяжитесь с агентством по трудоустройству. Потребуйте немедленного улучшения условий. Если ситуация не меняется, Вы имеете право отказаться от работы по договор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 ставьте себя в зависимое положение, принимая подарки или одалживая день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иодически поддерживайте связь со своими родственниками и друзьями, незамедлительно информируйте их о любых изменениях условий Вашего пребы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случае кражи документов или при возникновении каких-либо проблем обращайтесь в посольство или консульство Республики Беларусь, или в полицию той страны, где Вы находитес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жданам и иностранным гражданам, постоянно проживающим в Республике Беларусь, выезжающим за пределы республики для трудоустройства и осуществления трудовой деятельности, гарантируются защита и покровительство Республики Беларусь в государстве трудоустрой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пломатические представительства и консульские учреждения Республики Беларусь принимают меры по защите трудящихся-эмигрантов и оказывают им покровительство в порядке, определяемом законодательством Республики Беларусь, в том числе международными договорами Республики Беларус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в государстве трудоустройства отсутствуют дипломатические представительства и консульские учреждения Республики Беларусь, защита прав и законных интересов трудящихся-эмигрантов в соответствии с международными договорами Республики Беларусь может осуществляться соответствующими органами других государств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korkut</dc:creator>
  <dc:description/>
  <cp:keywords/>
  <dc:language>en-US</dc:language>
  <cp:lastModifiedBy>User</cp:lastModifiedBy>
  <cp:lastPrinted>2017-01-23T12:27:00Z</cp:lastPrinted>
  <dcterms:modified xsi:type="dcterms:W3CDTF">2017-01-24T10:46:00Z</dcterms:modified>
  <cp:revision>4</cp:revision>
  <dc:subject/>
  <dc:title>                 МУС                                                                               МВД</dc:title>
</cp:coreProperties>
</file>