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ФОРМАЦИЯ ПО ОАО « ОКТЯБРЬРАЙАГРОСЕРВИ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Полное и краткое наименование организ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Общественное акционерное общество « Октябрьрайагросервис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АО « Октябрьрайагросервис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Адрес ( местонахождение)</w:t>
      </w:r>
      <w:r>
        <w:rPr>
          <w:color w:val="000000"/>
          <w:sz w:val="30"/>
          <w:szCs w:val="30"/>
        </w:rPr>
        <w:t xml:space="preserve"> :г.п.Октябрьский, ул.Советская,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Эл. адрес:</w:t>
      </w:r>
      <w:r>
        <w:rPr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oaooktyabrraiagroservis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ОАО « Октябрьрайагросервис» расположен в г.п. Октябрьский Гомельской области  ул.Советская,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АО «Октябрьрайагросервис» зарегистрировано решением Гомельского  областного исполнительного комитета от 16.12.2003 г. № 859 и занесено в Единый государственный регистр юридических лиц и индивидуальных предпринимателей за № 40003096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Руководителем предприятия является Крек Вячеслав Павл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сновным видом деятельности предприятия является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>деятельность грузового автотранспорта, которая занимает в общем объёме выручки – 38,9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Предприятие занимается изготовлением цепей, гвоздей, пружин, металлических изделий (изготовление арочных конструкций, домиков для телят), а также ТО с/х тракторов, ремонтом с/х техники, электромонтажными работами, оптовой торговлей запчастями, деятельностью грузового автотранспор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У предприятия имеется автопарк, в котором находится около 24 единиц автотранспорта. Наш транспорт обслуживает сельские хозяйства Октябрьского района и за его пределами. Большим спросом пользуется техника на перевозке спиртовой барды, нефтепродуктов хозяйствам, а так же в период заготовки кормов интенсивно работает мехотря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Участок ПМК занимается изготовлением арочных конструкций, домиков для телят, а также различными санитарно-техническими работами. Заключаем договора как в районе, так и за его пределами на изготовление данной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Ремонтная мастерская задействована на изготовлении цепей, гвоздей, пружин. 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left="700" w:hanging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У предприятия имеются лицензии 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  Деятельность по обеспечению безопасности юридических и физических лиц 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left="700" w:hanging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firstLine="709"/>
        <w:jc w:val="both"/>
        <w:outlineLvl w:val="0"/>
        <w:rPr/>
      </w:pPr>
      <w:r>
        <w:rPr>
          <w:b/>
          <w:color w:val="000000"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134"/>
        <w:gridCol w:w="14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, работ, услуг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, работ, услуг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ыль чиста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табельность реализованной продукции, работ,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*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*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color w:val="000000"/>
        </w:rPr>
        <w:t>* - Дебиторскую и кредиторскую задолженность показать по состоянию на 01.01.2016, на 01.01.2017, на 01.01.2018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color w:val="000000"/>
        </w:rPr>
      </w:pPr>
      <w:r>
        <w:rPr>
          <w:color w:val="000000"/>
        </w:rPr>
        <w:t>*** 2016, 2017,2018 ггг. отражены в тысячах рубле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ind w:left="700" w:hanging="70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Информация о выпускаемой продукции, производимых работах,    </w:t>
      </w:r>
    </w:p>
    <w:p>
      <w:pPr>
        <w:pStyle w:val="Normal"/>
        <w:tabs>
          <w:tab w:val="clear" w:pos="708"/>
          <w:tab w:val="left" w:pos="945" w:leader="none"/>
        </w:tabs>
        <w:ind w:left="700" w:hanging="70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оказываемых услугах:     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329"/>
        <w:gridCol w:w="1352"/>
        <w:gridCol w:w="14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ция, работы,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видам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роизводства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абот, услуг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Цепь хозяйственная, п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. Сетка кладочная, 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. Ремонт с/х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. ТО с/х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. Деятельность грузового ав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. Проч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. Производство строительных  металличе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.Оптовая торговля запасными ча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. Услуги по выращиванию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труктура работающ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1"/>
        <w:gridCol w:w="850"/>
        <w:gridCol w:w="1136"/>
        <w:gridCol w:w="706"/>
        <w:gridCol w:w="85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/>
            </w:pPr>
            <w:r>
              <w:rPr>
                <w:b/>
                <w:color w:val="000000"/>
              </w:rPr>
              <w:t>51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численность работников с высш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 средним специ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 профессионально-технически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о средн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 базовы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5" w:leader="none"/>
        </w:tabs>
        <w:ind w:firstLine="72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8"/>
        <w:gridCol w:w="850"/>
        <w:gridCol w:w="8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ающих,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руководи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ециалис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ругие служащ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абоч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firstLine="720"/>
        <w:outlineLvl w:val="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 Структура реализации работ (услуг)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firstLine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07"/>
        <w:gridCol w:w="15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 (в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рынки сбыта продукции (указать стран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Информация о земельных участках, находящихся в пользовании, аренде, собственности: 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149"/>
        <w:gridCol w:w="3402"/>
        <w:gridCol w:w="2551"/>
      </w:tblGrid>
      <w:tr>
        <w:trPr>
          <w:trHeight w:val="99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д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(постоянное/времен ное пользование, аренда, в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земле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к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341/880-720 от 19.03.2008 г.</w:t>
            </w:r>
          </w:p>
        </w:tc>
      </w:tr>
      <w:tr>
        <w:trPr>
          <w:trHeight w:val="4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Октябрьский, ул.Советская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/880-26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.06.2011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0" w:firstLine="720"/>
        <w:jc w:val="both"/>
        <w:outlineLvl w:val="0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нформация о капитальных строениях  (зданиях, сооружениях)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0"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2"/>
        <w:gridCol w:w="709"/>
        <w:gridCol w:w="792"/>
        <w:gridCol w:w="813"/>
        <w:gridCol w:w="2134"/>
        <w:gridCol w:w="1180"/>
      </w:tblGrid>
      <w:tr>
        <w:trPr>
          <w:trHeight w:val="9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назначение, место нахождения, свидетельство регистрации (№, дата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 рой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сдаваемая в аренду, м2, срок действия договора аре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Склад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Ремонтный ц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39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 xml:space="preserve">351,09 м2  дог. с 25.10.2016 г. №02-16 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7,88 м2 дог. с 03.10.2016 г.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Промышленный ц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39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* - требуется (проводится) капитальный, текущий ремонт, реконструкция здания. 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</w:r>
      <w:r>
        <w:rPr>
          <w:b/>
          <w:color w:val="000000"/>
          <w:spacing w:val="-10"/>
        </w:rPr>
        <w:t xml:space="preserve">  Информация о машинах и оборудовании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22"/>
        <w:gridCol w:w="1613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од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. 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часток ПМ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нточный стан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ваswing 2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4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О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ной ста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гидравл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ножниц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С-2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 листогибочный ме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ная мастер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цепевяз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8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цепесвароч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82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вароч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Т-2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бки ста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/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 ковач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-4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ьная машина термической рез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/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гидравл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-16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пневмат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-2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 механическийдля рубк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полуавтом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ертикально-сверли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ерт-фрезер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кругло-шли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отрезн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ВА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плоскошли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В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обдироч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6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К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4/С-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испыт.и регул. ТЭВ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контрольно-испы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воздушно-плазм. рез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Роwеrмаx16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электростык.свар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товочный бараб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рубки коль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гибки верту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изгот.бараш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электростык свар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 3,2т-5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Авто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4/С-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шиномонтаж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Д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балансировоч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С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полуавтом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ной пневматический салидолонагне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гидравл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иректор                                               В.П.Крек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Гл.бухгалтер                                        С.П.Удов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Гл.экономист                                       К.С.Мазманян</w:t>
      </w:r>
    </w:p>
    <w:sectPr>
      <w:type w:val="nextPage"/>
      <w:pgSz w:w="11906" w:h="16838"/>
      <w:pgMar w:left="1400" w:right="706" w:gutter="0" w:header="0" w:top="35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oktyabrraiagroserv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5:00Z</dcterms:created>
  <dc:creator>Admin</dc:creator>
  <dc:description/>
  <dc:language>en-US</dc:language>
  <cp:lastModifiedBy>Елена Михайловна Чернявская</cp:lastModifiedBy>
  <cp:lastPrinted>2019-09-30T11:10:00Z</cp:lastPrinted>
  <dcterms:modified xsi:type="dcterms:W3CDTF">2019-09-30T09:15:00Z</dcterms:modified>
  <cp:revision>2</cp:revision>
  <dc:subject/>
  <dc:title/>
</cp:coreProperties>
</file>