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8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паспорту воинского  захоронения по ул.Бумажкова, г.п. Октябрьский</w:t>
      </w:r>
    </w:p>
    <w:tbl>
      <w:tblPr>
        <w:tblW w:w="11590" w:type="dxa"/>
        <w:jc w:val="left"/>
        <w:tblInd w:w="1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1134"/>
        <w:gridCol w:w="1701"/>
        <w:gridCol w:w="1843"/>
        <w:gridCol w:w="2126"/>
      </w:tblGrid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перезахоронен и дата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ава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ава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кс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кс Фр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нко Александр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нко Любовь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нко Матр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нко Т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ченко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ченко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ченко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ченко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ая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нко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нко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у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уков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ук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ук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лия Дан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ркад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Вал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Зина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Люд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лин Акси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Л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П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ич Любовь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ич Марф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ич Роман Фо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ич Тамар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юкевич Еле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юкевич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юкевич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юкевич Григорий С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Т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к Акси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к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к Л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к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к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штова Вал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штова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штов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шт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шт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ович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ар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Виктория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Екатер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Надежд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Андр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Андре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Констант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Петр 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евсюк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евсюк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евсюк Я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ельняхов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вальская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вальски Си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ь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ь П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ь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ь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 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г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няхова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няхова 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няхов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инская Л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инский Мо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н Мар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н Семен Вике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овская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овская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яковский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чик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чик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чик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цкая Лар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цкая Ли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цкая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цкий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цкий Фел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1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 Октябр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31" w:gutter="0" w:header="0" w:top="567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4:00Z</dcterms:created>
  <dc:creator>user</dc:creator>
  <dc:description/>
  <cp:keywords/>
  <dc:language>en-US</dc:language>
  <cp:lastModifiedBy>CIK</cp:lastModifiedBy>
  <cp:lastPrinted>2019-07-10T16:18:00Z</cp:lastPrinted>
  <dcterms:modified xsi:type="dcterms:W3CDTF">2019-07-10T12:19:00Z</dcterms:modified>
  <cp:revision>7</cp:revision>
  <dc:subject/>
  <dc:title>Приложение</dc:title>
</cp:coreProperties>
</file>