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 паспорту воинского захоронения по ул.Советская, г.п. Октябрьский</w:t>
      </w:r>
    </w:p>
    <w:p>
      <w:pPr>
        <w:pStyle w:val="Normal"/>
        <w:tabs>
          <w:tab w:val="clear" w:pos="708"/>
          <w:tab w:val="left" w:pos="8486" w:leader="none"/>
          <w:tab w:val="left" w:pos="924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5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99"/>
        <w:gridCol w:w="4697"/>
        <w:gridCol w:w="1099"/>
        <w:gridCol w:w="2398"/>
        <w:gridCol w:w="2622"/>
        <w:gridCol w:w="1968"/>
      </w:tblGrid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ое звани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захорон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уда перезахорон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енко Алексей Афанасьеви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енко Ирина К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енко Ольга Афанасье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енко Зинаида Афанасье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енко Екатерина П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енко Леонид П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енко Мария Игнатье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тниченко Василий 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тниченко Оль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тниченко Мария 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тниченко Никола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тниченко Михаи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раменко Дун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к Ольга Ивановна (и двое её дете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ьяш Екатери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авенская Але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авенская Гали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авенская Ан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авенская Мар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авенская Нина 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авенский Андр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ович Наталья Василье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шман Фей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шман Шмой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 Валенти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 Ве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 Гали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 Ан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 Лид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 Никола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кова Екатери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кова Наталь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кова Сав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ков Фед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его Еле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его Арина 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его Варва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его Васил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его Васил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его Галина К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его Анна 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его Екатери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его Кузьма 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его Лид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его Мар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его Мария К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его Матруна 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его Никола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его Наталь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его Владимир К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лего Владимир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его Владими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его Федор К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инская Анна 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инская Мария 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инская Наталья 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ич Вера Игнатье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ич Игнат Гаврилови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ич Лидия 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ич Мар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ич Мар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1942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ич Степани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ич Владими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ич Евгения Игнатье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ич Наум Григорьеви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ич Надеж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ич Надеж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ич Нина Василье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ич Ни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ич Павел 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ич Павел 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ич Прасковь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ич Григорий 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ич София Савелье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194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ич София 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ич Соф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ич Татьяна 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ич Трофи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ич Владимир 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ич Владимир Игнатьеви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ич Владими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ич Владими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ич Ульяна 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ич Ульяна Романовна (и двое её дете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ич Улья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ич Яков 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ан Хай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ан Шол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 Иоси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 Роз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ан Аксинь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ан Гали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ан Леонид Ф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ан Любов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ан Николай Ф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ан Пав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ан Соф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ан Тама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ан Фома 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ь Ари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ь Васил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ь Любов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ь Максим Игнатьеви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ь Ни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инович Леони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инович Маг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инович Таи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риченко Дун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риченко Ив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риченко Леони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риченко Любовь Ивано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риченко Никола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уто Лидия 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уто Мар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уто Мар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уто Владими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уто Я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а Мария 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а Мария Петро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а Мар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а Мар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а Мар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а Мар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а Марфа Ивано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а Марфа 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а Матру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а Мари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а Мав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а Ми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а Наталья 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а Парас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а Светлана Ивано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а София Ф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а Таисия Семёно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а Тама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а Татья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а Татья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а Татья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а Улья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а Устимь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а Федора Павло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а Федора П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а Евхимь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 Анатолий Павлови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 Василий 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 Василий Петрови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 Викт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 Демид П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 Емелья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 Иван 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 Ив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 Иван П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 Иван Ф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 Константин 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 Константин Прохорови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 Константин П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 Константи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 Константи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 Леонид П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 Леонид Семенови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 Леонид Ф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 Леони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 Марк 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 Николай Ф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 Павел 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 Пет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 Прохор Иванови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льцев Родион Корнееви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 Тарас Антонови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 Владимир Павлови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 Владими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 Владими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 Я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 Евсей 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а Анна Кондратье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а Лидия Кондратье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 Александр Кондратьеви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 Николай Кондратьеви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уд Прасковь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гулевская Ольга 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гулевская Гали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гулевская Екатери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гулевская Кс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гулевская Екатери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гулевская Лид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гулевская Мари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гулевская Таи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гулевский Василий 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ович Ив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ович Любов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ович Пелаге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ович Соф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ович Владими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ович Я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нец Елена Василье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нец Александр П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нец Наталья Василье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дбург Борух 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дбург Перла Ш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ка Нина Никитич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евичих Бору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евичих Ха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мко Давы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ламко Роз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ко Ан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ко Иван Федорови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ко Екатери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ко Екатерина Кондратье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ко Кристи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ко Леонид Кондратьеви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ко Мария Кондратье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ко Матруна Кондратье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ко Иван 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 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ко Виктор 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 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ко Леонид 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 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ко Николай 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 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ьчик Анастасия Ивано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ьчик Николай Иванови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льчик Савета Григорьевн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ьчик Тимофей Иванови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Октябрь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731" w:gutter="0" w:header="0" w:top="567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48:00Z</dcterms:created>
  <dc:creator>user</dc:creator>
  <dc:description/>
  <cp:keywords/>
  <dc:language>en-US</dc:language>
  <cp:lastModifiedBy>CIK</cp:lastModifiedBy>
  <cp:lastPrinted>2019-09-12T12:19:00Z</cp:lastPrinted>
  <dcterms:modified xsi:type="dcterms:W3CDTF">2019-09-12T08:23:00Z</dcterms:modified>
  <cp:revision>8</cp:revision>
  <dc:subject/>
  <dc:title>                                                                                                                                       Приложение</dc:title>
</cp:coreProperties>
</file>