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</w:t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единому дню  информирования населения</w:t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2013 года</w:t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ализация в Гомельской области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й политики по защите прав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В</w:t>
      </w:r>
      <w:r>
        <w:rPr>
          <w:sz w:val="30"/>
          <w:szCs w:val="30"/>
        </w:rPr>
        <w:t>сесторонняя гарантированная защита детства, семьи и материнства нынешнего и будущих поколений –  один из важнейших приоритетов государственной политики Республики Беларусь.</w:t>
      </w:r>
      <w:r>
        <w:rPr/>
        <w:t xml:space="preserve"> </w:t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авовую основу регулирован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ра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ребен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Республи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Беларус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оставляют: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ституция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Республи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Беларусь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Закон Республики Беларусь «О правах ребенка»</w:t>
      </w:r>
      <w:bookmarkStart w:id="0" w:name="doc"/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от 19</w:t>
      </w:r>
      <w:r>
        <w:rPr>
          <w:rFonts w:cs="Times New Roman" w:ascii="Times New Roman" w:hAnsi="Times New Roman"/>
          <w:sz w:val="30"/>
          <w:szCs w:val="30"/>
        </w:rPr>
        <w:t xml:space="preserve"> ноября 1993г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30"/>
          <w:szCs w:val="30"/>
        </w:rPr>
        <w:t>Кодекс о браке и семье от 9 июля 1999 г.</w:t>
      </w:r>
      <w:r>
        <w:rPr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кон Республики Беларусь «О государственных пособиях семьям, воспитывающим детей» от 29 декабря 2012 г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Положение об органах охраны детства в Республике Беларусь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</w:t>
      </w:r>
      <w:r>
        <w:rPr>
          <w:sz w:val="30"/>
          <w:szCs w:val="30"/>
        </w:rPr>
        <w:t xml:space="preserve">т 14 декабря 1999 г.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циональная программа демографической безопасности Республики Беларусь на 2011-2015 гг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StrongEmphasis"/>
          <w:bCs w:val="false"/>
          <w:sz w:val="30"/>
          <w:szCs w:val="30"/>
        </w:rPr>
      </w:pPr>
      <w:r>
        <w:rPr>
          <w:bCs/>
          <w:sz w:val="30"/>
          <w:szCs w:val="30"/>
        </w:rPr>
        <w:t xml:space="preserve">Декрет Президента Республики Беларусь 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№ 18 от 24 ноября 2006г</w:t>
      </w:r>
      <w:r>
        <w:rPr>
          <w:b/>
          <w:bCs/>
          <w:sz w:val="30"/>
          <w:szCs w:val="30"/>
        </w:rPr>
        <w:t>.</w:t>
      </w:r>
      <w:bookmarkEnd w:id="0"/>
      <w:r>
        <w:rPr>
          <w:b/>
          <w:bCs/>
          <w:sz w:val="30"/>
          <w:szCs w:val="30"/>
        </w:rPr>
        <w:t xml:space="preserve"> «</w:t>
      </w:r>
      <w:r>
        <w:rPr>
          <w:rStyle w:val="StrongEmphasis"/>
          <w:b w:val="false"/>
          <w:sz w:val="30"/>
          <w:szCs w:val="30"/>
        </w:rPr>
        <w:t>О дополнительных мерах по государственной защите детей в неблагополучных семьях» и др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Характерной чертой действующего в Республике Беларусь законодательства является то, что оно формирует в общественном сознании отношение к ребенку как к автономной личности, которая родилась не для осуществления власти над нею, а для личного счастья, для проявления своей индивидуальности и максимально полной реализации идеи человеческой жизн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здание правового механизма по защите детства невозможно без наличия слаженной работы государственных органов и общественных формирований.</w:t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contextualSpacing/>
        <w:rPr>
          <w:i/>
          <w:i/>
          <w:szCs w:val="30"/>
        </w:rPr>
      </w:pPr>
      <w:r>
        <w:rPr>
          <w:b/>
          <w:i/>
          <w:szCs w:val="30"/>
        </w:rPr>
        <w:t>Справочно:</w:t>
      </w:r>
      <w:r>
        <w:rPr>
          <w:i/>
          <w:szCs w:val="30"/>
        </w:rPr>
        <w:t xml:space="preserve"> </w:t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  <w:t xml:space="preserve">По данным главного статистического управления Гомельской области численность детского населения Гомельской области в возрасте от 0 до 18 лет за 2012 год уменьшилась на 2,3 тыс. чел. и на 1 января 2013 года составила 269 392 ребенка. </w:t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720"/>
        <w:contextualSpacing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циальная защит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мероприятий Национального плана действий по улучшению положения детей и охране их прав на 2012–2016 годы разработан и вступил в силу с 1 января 2013 года Закон Республики Беларусь от 29 декабря 2012 г. «О государственных пособиях семьям, воспитывающим детей»</w:t>
      </w:r>
      <w:bookmarkStart w:id="1" w:name="a1"/>
      <w:bookmarkEnd w:id="1"/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овом Законе сохранены все виды пособий, которые назначались по ранее действовавшему законодательству, за исключением пособия на детей старше 3 лет, которое назначалось с учетом совокупного дохода семьи. В Законе значительно </w:t>
      </w:r>
      <w:r>
        <w:rPr>
          <w:b/>
          <w:sz w:val="30"/>
          <w:szCs w:val="30"/>
        </w:rPr>
        <w:t>увеличился размер пособия по уходу за ребенком в возрасте до 3 лет для всех категорий семей</w:t>
      </w:r>
      <w:r>
        <w:rPr>
          <w:sz w:val="30"/>
          <w:szCs w:val="30"/>
        </w:rPr>
        <w:t xml:space="preserve">, поскольку его размер теперь привязывается не к бюджету прожиточного минимума в среднем на душу населения, а к среднемесячной заработной плате работников в республике за квартал. На детей-инвалидов установлены повышенные размеры пособий по уходу за ребенком в возрасте до 3 лет и на детей старше этого возраста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Всего за 1 квартал 2013 года на предприятиях и в организациях Гомельской области выплачено 143,2 тысячи пособий по уходу за ребенком в возрасте до 3 лет на общую сумму 217,5 млрд. руб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меры пособия в связи с рождением ребенка не изменились и составляют: на первого ребенка – 10 </w:t>
      </w:r>
      <w:hyperlink r:id="rId2">
        <w:r>
          <w:rPr>
            <w:rStyle w:val="InternetLink"/>
            <w:sz w:val="30"/>
            <w:szCs w:val="30"/>
          </w:rPr>
          <w:t>бюджетов прожиточного минимума</w:t>
        </w:r>
      </w:hyperlink>
      <w:r>
        <w:rPr>
          <w:sz w:val="30"/>
          <w:szCs w:val="30"/>
        </w:rPr>
        <w:t xml:space="preserve">; на второго и последующих детей – 14 </w:t>
      </w:r>
      <w:hyperlink r:id="rId3">
        <w:r>
          <w:rPr>
            <w:rStyle w:val="InternetLink"/>
            <w:sz w:val="30"/>
            <w:szCs w:val="30"/>
          </w:rPr>
          <w:t>бюджетов прожиточного минимума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Гомельского областного управления Фонда социальной защиты населения на выплату пособий в связи с рождением ребенка за 1 квартал 2013 года выросли на 146% по сравнению с 1 кварталом 2012 года и составили   42 млрд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обие на детей старше 3 лет, ранее назначаемое с учетом совокупного дохода семьи, исключено из системы государственных пособий семьям, воспитывающим дет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января 2013 года пособия на детей старше 3 лет назначаются и выплачиваются, если в семье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воспитывается ребенок-инвалид в возрасте до 18 лет; </w:t>
      </w:r>
    </w:p>
    <w:p>
      <w:pPr>
        <w:pStyle w:val="Normal"/>
        <w:jc w:val="both"/>
        <w:rPr/>
      </w:pPr>
      <w:r>
        <w:rPr>
          <w:sz w:val="30"/>
          <w:szCs w:val="30"/>
        </w:rPr>
        <w:t>- воспитывается ребенок в возрасте до 18 лет, инфицированный ВИЧ;</w:t>
      </w:r>
    </w:p>
    <w:p>
      <w:pPr>
        <w:pStyle w:val="Normal"/>
        <w:jc w:val="both"/>
        <w:rPr/>
      </w:pPr>
      <w:r>
        <w:rPr>
          <w:sz w:val="30"/>
          <w:szCs w:val="30"/>
        </w:rPr>
        <w:t>- отец (отчим), усыновитель (удочеритель) являются военнослужащими, проходящими срочную военную службу;</w:t>
      </w:r>
    </w:p>
    <w:p>
      <w:pPr>
        <w:pStyle w:val="Normal"/>
        <w:jc w:val="both"/>
        <w:rPr/>
      </w:pPr>
      <w:r>
        <w:rPr>
          <w:sz w:val="30"/>
          <w:szCs w:val="30"/>
        </w:rPr>
        <w:t>- оба родителя (мать (мачеха), отец, (отчим)) в полной семье либо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 группы, а второй осуществляет уход за ним и получает пособие, предусмотренное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собие назначается на всех детей, воспитываемых в вышеназванных семьях и без учета доход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за 1 квартал 2013 года назначено и выплачено указанных пособий в организациях Гомельской области на сумму 7,7 млрд. руб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оном предусмотрена выплата </w:t>
      </w:r>
      <w:r>
        <w:rPr>
          <w:b/>
          <w:sz w:val="30"/>
          <w:szCs w:val="30"/>
        </w:rPr>
        <w:t>пособия по временной нетрудоспособности по уходу за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- больным ребенко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возрасте до 14 лет</w:t>
      </w:r>
      <w:r>
        <w:rPr>
          <w:sz w:val="30"/>
          <w:szCs w:val="30"/>
        </w:rPr>
        <w:t xml:space="preserve"> (ребенком-инвалидом в возрасте до 18 лет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ебенком в возрасте до 3 лет и ребенком-инвалидом в возрасте до 18 лет</w:t>
      </w:r>
      <w:r>
        <w:rPr>
          <w:sz w:val="30"/>
          <w:szCs w:val="30"/>
        </w:rPr>
        <w:t xml:space="preserve"> в случае болезни матери либо другого лица, фактически осуществляющего уход за ребенк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ребенком-инвалидом в возрасте до 18 лет в случае его санаторно-курортного лечения</w:t>
      </w:r>
      <w:r>
        <w:rPr>
          <w:sz w:val="30"/>
          <w:szCs w:val="30"/>
        </w:rPr>
        <w:t xml:space="preserve">, медицинской реабилит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за 1 квартал 2013 года в Гомельской области на выплату пособий по указанным основаниям израсходовано 42,8 млрд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силения государственной поддержки семей, воспитывающих несовершеннолетних детей, и  поддержания их доходов на уровне не ниже бюджета прожиточного минимума действует система </w:t>
      </w:r>
      <w:r>
        <w:rPr>
          <w:b/>
          <w:sz w:val="30"/>
          <w:szCs w:val="30"/>
        </w:rPr>
        <w:t>государственной адресной социальной помощи</w:t>
      </w:r>
      <w:r>
        <w:rPr>
          <w:sz w:val="30"/>
          <w:szCs w:val="30"/>
        </w:rPr>
        <w:t xml:space="preserve">, включающая ежемесячное и единовременное социальные пособия, обеспечение бесплатными продуктами питания детей первых двух лет жизн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1 квартала 2013 года </w:t>
      </w:r>
      <w:r>
        <w:rPr>
          <w:b/>
          <w:sz w:val="30"/>
          <w:szCs w:val="30"/>
        </w:rPr>
        <w:t xml:space="preserve">численность получателей ежемесячного и единовременного социальных пособий в регионе составила 6,5 тысячи человек (на сумму 6,2 млрд. руб.), </w:t>
      </w:r>
      <w:r>
        <w:rPr>
          <w:sz w:val="30"/>
          <w:szCs w:val="30"/>
        </w:rPr>
        <w:t>6,6 тыс. детей обеспечено продуктами питания на сумму 10,1 млрд. руб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За 2012 год  ежемесячное и единовременное социальные пособия предоставлены 37,4 тыс. человек на сумму 39,3 млрд. руб., обеспечено продуктами питания 14,3 тыс. детей  на сумму 37,6 млрд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олучателями ежемесячного и единовременного социальных пособий являются многодетные и неполные семьи, воспитывающие несовершеннолетних детей (60% от общего числа получателей вышеуказанных пособий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Трудового кодекса Республики Беларусь </w:t>
      </w:r>
      <w:bookmarkStart w:id="2" w:name="a7876"/>
      <w:bookmarkEnd w:id="2"/>
      <w:r>
        <w:rPr>
          <w:sz w:val="30"/>
          <w:szCs w:val="30"/>
        </w:rPr>
        <w:t xml:space="preserve">матери или отцу, воспитывающему ребенка-инвалида в возрасте до 18 лет, по их заявлению ежемесячно предоставляется </w:t>
      </w:r>
      <w:r>
        <w:rPr>
          <w:b/>
          <w:sz w:val="30"/>
          <w:szCs w:val="30"/>
        </w:rPr>
        <w:t>один дополнительный свободный от работы день</w:t>
      </w:r>
      <w:r>
        <w:rPr>
          <w:sz w:val="30"/>
          <w:szCs w:val="30"/>
        </w:rPr>
        <w:t xml:space="preserve"> с оплатой в размере среднего дневного заработка за счет средств государственного социального страхования. За 1 квартал 2013 года за счет средств Гомельского областного управления  Фонда социальной защиты населения оплачено 664 рабочих дня,  предоставленных вышеуказанной категории родителей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В прошлом год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8,1 тысячи </w:t>
      </w:r>
      <w:r>
        <w:rPr>
          <w:b/>
          <w:sz w:val="30"/>
          <w:szCs w:val="30"/>
        </w:rPr>
        <w:t>школьникам из многодетных семей  оказана помощь к новому учебному году</w:t>
      </w:r>
      <w:r>
        <w:rPr>
          <w:sz w:val="30"/>
          <w:szCs w:val="30"/>
        </w:rPr>
        <w:t>. На эти цели израсходовано 2 млрд. рублей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2013 году планируется выделить данную помощь 9,4 тыс. школьникам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области развита система учреждений социального обслуживания, обеспечивающая семьям широкий спектр социально-экономических, психолого-педагогических, социально-правовых, социально-бытовых и иных социальных услуг. В этом направлении работают 27 </w:t>
      </w:r>
      <w:r>
        <w:rPr>
          <w:b/>
          <w:sz w:val="30"/>
          <w:szCs w:val="30"/>
        </w:rPr>
        <w:t xml:space="preserve">территориальных </w:t>
      </w:r>
      <w:r>
        <w:rPr>
          <w:rStyle w:val="StrongEmphasis"/>
          <w:b w:val="false"/>
          <w:sz w:val="30"/>
          <w:szCs w:val="30"/>
        </w:rPr>
        <w:t>центров социального обслуживания населения</w:t>
      </w:r>
      <w:r>
        <w:rPr>
          <w:sz w:val="30"/>
          <w:szCs w:val="30"/>
        </w:rPr>
        <w:t>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>По состоянию на 01.04.2013 г. на учете в центрах состоит более 54,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ыс. семей, воспитывающих несовершеннолетних детей (малообеспеченные; многодетные; неблагополучные; неполные; семьи, воспитывающие детей-инвалидов)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30"/>
          <w:szCs w:val="30"/>
        </w:rPr>
        <w:t>Консультационно-информационная помощь</w:t>
      </w:r>
      <w:r>
        <w:rPr>
          <w:sz w:val="30"/>
          <w:szCs w:val="30"/>
        </w:rPr>
        <w:t xml:space="preserve">  осуществляется по 29 </w:t>
      </w:r>
      <w:r>
        <w:rPr>
          <w:b/>
          <w:sz w:val="30"/>
          <w:szCs w:val="30"/>
        </w:rPr>
        <w:t>телефонам «Горячая линия» и «Доверие»</w:t>
      </w:r>
      <w:r>
        <w:rPr>
          <w:sz w:val="30"/>
          <w:szCs w:val="30"/>
        </w:rPr>
        <w:t>.  За 1 квартал т.г. проведено 1,6 тыс. консультаци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о всех центрах функционируют </w:t>
      </w:r>
      <w:r>
        <w:rPr>
          <w:rStyle w:val="StrongEmphasis"/>
          <w:sz w:val="30"/>
          <w:szCs w:val="30"/>
        </w:rPr>
        <w:t>отделения социальной адаптации и реабилитации</w:t>
      </w:r>
      <w:r>
        <w:rPr>
          <w:sz w:val="30"/>
          <w:szCs w:val="30"/>
        </w:rPr>
        <w:t>. Для женщин и детей – жертв домашнего насилия работают 5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кризисных комнат</w:t>
      </w:r>
      <w:r>
        <w:rPr>
          <w:sz w:val="30"/>
          <w:szCs w:val="30"/>
        </w:rPr>
        <w:t xml:space="preserve"> (в Брагинском, Жлобинском, Лельчицком, Речицком, Кормянском районах). В Гомельском городском центре социального обслуживания семьи и детей работает кризисное отделение «Пункт временного размещения; психологической и социальной адаптации беженцев».</w:t>
      </w:r>
    </w:p>
    <w:p>
      <w:pPr>
        <w:pStyle w:val="Normal"/>
        <w:jc w:val="center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храна здоровья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2012 году </w:t>
      </w:r>
      <w:r>
        <w:rPr>
          <w:b/>
          <w:sz w:val="30"/>
          <w:szCs w:val="30"/>
        </w:rPr>
        <w:t>в области родилось 17 725 детей</w:t>
      </w:r>
      <w:r>
        <w:rPr>
          <w:sz w:val="30"/>
          <w:szCs w:val="30"/>
        </w:rPr>
        <w:t xml:space="preserve">, что на 1 095 детей (6,6%) больше, чем в 2011г. (16 656 детей), </w:t>
      </w:r>
      <w:r>
        <w:rPr>
          <w:b/>
          <w:sz w:val="30"/>
          <w:szCs w:val="30"/>
        </w:rPr>
        <w:t>показатель рождаемости составил 12,4</w:t>
      </w:r>
      <w:r>
        <w:rPr>
          <w:sz w:val="30"/>
          <w:szCs w:val="30"/>
        </w:rPr>
        <w:t xml:space="preserve"> на 1000 населения  (2011г – 11,6‰). По уровню рождаемости Гомельская область находится выше республиканских значений (2012г. – 12,2‰). За 4 мес. 2013г. в области родился 5531 ребенок, что на 1,8% больше, чем за соответствующий период прошлого года (5415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оказатель общей заболеваемости детского населения до 18 лет на протяжении последних трех лет имеет тенденцию к росту: в сравнении с 2011г. вырос на 4% и составил в 2012 году 2162,3 случая на 1000 детского населения (</w:t>
      </w:r>
      <w:r>
        <w:rPr>
          <w:iCs/>
          <w:sz w:val="30"/>
          <w:szCs w:val="30"/>
        </w:rPr>
        <w:t xml:space="preserve">2011г. </w:t>
      </w:r>
      <w:r>
        <w:rPr>
          <w:sz w:val="30"/>
          <w:szCs w:val="30"/>
        </w:rPr>
        <w:t xml:space="preserve">– </w:t>
      </w:r>
      <w:r>
        <w:rPr>
          <w:iCs/>
          <w:sz w:val="30"/>
          <w:szCs w:val="30"/>
        </w:rPr>
        <w:t xml:space="preserve">2251,5‰,) </w:t>
      </w:r>
      <w:r>
        <w:rPr>
          <w:sz w:val="30"/>
          <w:szCs w:val="30"/>
        </w:rPr>
        <w:t xml:space="preserve">при среднереспубликанском 2084,0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2 году зарегистрирован 141 случай смерти детей 0-17 лет, из них от внешних причин – 46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32,6%. Показатель детской смертности 0-17 лет в области в сравнении с 2011 годом снизился на 5,6% и составил 52,3 на 100 000 детского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ранговых мест в структуре детской смертности соответствует республиканским данным: внешние причины (43 – 32,6%), состояния перинатального периода (36 – 21,1%), врожденные аномалии (18 – 13,5%). </w:t>
      </w:r>
    </w:p>
    <w:p>
      <w:pPr>
        <w:pStyle w:val="Normal"/>
        <w:ind w:firstLine="709"/>
        <w:jc w:val="both"/>
        <w:rPr>
          <w:rFonts w:eastAsia="TimesNewRoman;Arial Unicode MS"/>
          <w:sz w:val="30"/>
          <w:szCs w:val="30"/>
          <w:lang w:eastAsia="en-US"/>
        </w:rPr>
      </w:pPr>
      <w:r>
        <w:rPr>
          <w:rFonts w:eastAsia="TimesNewRoman;Arial Unicode MS"/>
          <w:sz w:val="30"/>
          <w:szCs w:val="30"/>
          <w:lang w:eastAsia="en-US"/>
        </w:rPr>
        <w:t xml:space="preserve">Право детей на охрану здоровья и бесплатную медицинскую помощь со стороны государства обеспечено законодательством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30"/>
          <w:szCs w:val="30"/>
          <w:lang w:eastAsia="en-US"/>
        </w:rPr>
        <w:t xml:space="preserve">Законодательно регламентировано </w:t>
      </w:r>
      <w:r>
        <w:rPr>
          <w:rFonts w:eastAsia="TimesNewRoman;Arial Unicode MS"/>
          <w:b/>
          <w:sz w:val="30"/>
          <w:szCs w:val="30"/>
          <w:lang w:eastAsia="en-US"/>
        </w:rPr>
        <w:t>бесплатное обеспечение детей до 18 лет лекарственными средствами и лечебным питанием при стационарном лечении, детей до 3 лет – лекарственными средствами при амбулаторном лечении.</w:t>
      </w:r>
      <w:r>
        <w:rPr>
          <w:rFonts w:eastAsia="TimesNewRoman;Arial Unicode MS"/>
          <w:sz w:val="30"/>
          <w:szCs w:val="30"/>
          <w:lang w:eastAsia="en-US"/>
        </w:rPr>
        <w:t xml:space="preserve"> Дети, больные фенилкетонурией, бесплатно обеспечиваются лечебными питательными смес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30"/>
          <w:szCs w:val="30"/>
          <w:lang w:eastAsia="en-US"/>
        </w:rPr>
        <w:t xml:space="preserve">В соответствии с Законом Республики Беларусь «О государственных социальных льготах, правах и гарантиях для отдельных категорий граждан» право на </w:t>
      </w:r>
      <w:r>
        <w:rPr>
          <w:rFonts w:eastAsia="TimesNewRoman;Arial Unicode MS"/>
          <w:b/>
          <w:sz w:val="30"/>
          <w:szCs w:val="30"/>
          <w:lang w:eastAsia="en-US"/>
        </w:rPr>
        <w:t>бесплатное обеспечение лекарственными средствами по рецептам врачей</w:t>
      </w:r>
      <w:r>
        <w:rPr>
          <w:rFonts w:eastAsia="TimesNewRoman;Arial Unicode MS"/>
          <w:sz w:val="30"/>
          <w:szCs w:val="30"/>
          <w:lang w:eastAsia="en-US"/>
        </w:rPr>
        <w:t xml:space="preserve"> (в пределах перечня основных лекарственных средств) и право на </w:t>
      </w:r>
      <w:r>
        <w:rPr>
          <w:rFonts w:eastAsia="TimesNewRoman;Arial Unicode MS"/>
          <w:b/>
          <w:sz w:val="30"/>
          <w:szCs w:val="30"/>
          <w:lang w:eastAsia="en-US"/>
        </w:rPr>
        <w:t>бесплатное обеспечение техническими средствами социальной реабилитации</w:t>
      </w:r>
      <w:r>
        <w:rPr>
          <w:rFonts w:eastAsia="TimesNewRoman;Arial Unicode MS"/>
          <w:sz w:val="30"/>
          <w:szCs w:val="30"/>
          <w:lang w:eastAsia="en-US"/>
        </w:rPr>
        <w:t xml:space="preserve"> (в соответствии с Государственным реестром) </w:t>
      </w:r>
      <w:r>
        <w:rPr>
          <w:rFonts w:eastAsia="TimesNewRoman;Arial Unicode MS"/>
          <w:b/>
          <w:sz w:val="30"/>
          <w:szCs w:val="30"/>
          <w:lang w:eastAsia="en-US"/>
        </w:rPr>
        <w:t>имеют дети-инвалиды</w:t>
      </w:r>
      <w:r>
        <w:rPr>
          <w:rFonts w:eastAsia="TimesNewRoman;Arial Unicode MS"/>
          <w:sz w:val="30"/>
          <w:szCs w:val="30"/>
          <w:lang w:eastAsia="en-US"/>
        </w:rPr>
        <w:t xml:space="preserve"> в возрасте до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области осуществляется обязательная </w:t>
      </w:r>
      <w:r>
        <w:rPr>
          <w:b/>
          <w:sz w:val="30"/>
          <w:szCs w:val="30"/>
        </w:rPr>
        <w:t>иммунизация детей</w:t>
      </w:r>
      <w:r>
        <w:rPr>
          <w:sz w:val="30"/>
          <w:szCs w:val="30"/>
        </w:rPr>
        <w:t xml:space="preserve"> против ряда инфекций. Охват детей профилактическими прививками в отношении инфекций, входящих в программу иммунизации, составляет 97-99,8%, что превышает критерии ВОЗ (95%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sz w:val="30"/>
          <w:szCs w:val="30"/>
          <w:lang w:eastAsia="en-US"/>
        </w:rPr>
        <w:t xml:space="preserve">Совершенствуется система </w:t>
      </w:r>
      <w:r>
        <w:rPr>
          <w:rFonts w:eastAsia="TimesNewRoman;Arial Unicode MS"/>
          <w:b/>
          <w:sz w:val="30"/>
          <w:szCs w:val="30"/>
          <w:lang w:eastAsia="en-US"/>
        </w:rPr>
        <w:t>ранней диагностики</w:t>
      </w:r>
      <w:r>
        <w:rPr>
          <w:rFonts w:eastAsia="TimesNewRoman;Arial Unicode MS"/>
          <w:sz w:val="30"/>
          <w:szCs w:val="30"/>
          <w:lang w:eastAsia="en-US"/>
        </w:rPr>
        <w:t xml:space="preserve"> различных ограничений жизненных и социальных функций у детей, создана и развивается сеть </w:t>
      </w:r>
      <w:r>
        <w:rPr>
          <w:rFonts w:eastAsia="TimesNewRoman;Arial Unicode MS"/>
          <w:b/>
          <w:sz w:val="30"/>
          <w:szCs w:val="30"/>
          <w:lang w:eastAsia="en-US"/>
        </w:rPr>
        <w:t>центров раннего вмешательства</w:t>
      </w:r>
      <w:r>
        <w:rPr>
          <w:rFonts w:eastAsia="TimesNewRoman;Arial Unicode MS"/>
          <w:sz w:val="30"/>
          <w:szCs w:val="30"/>
          <w:lang w:eastAsia="en-US"/>
        </w:rPr>
        <w:t>, отделений, кабинетов для реабилитации детей, в том числе раннего возраст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sz w:val="30"/>
          <w:szCs w:val="30"/>
          <w:lang w:eastAsia="en-US"/>
        </w:rPr>
      </w:pPr>
      <w:r>
        <w:rPr>
          <w:rFonts w:eastAsia="TimesNewRoman;Arial Unicode MS"/>
          <w:sz w:val="30"/>
          <w:szCs w:val="30"/>
          <w:lang w:eastAsia="en-US"/>
        </w:rPr>
        <w:t xml:space="preserve">Все дети находятся под </w:t>
      </w:r>
      <w:r>
        <w:rPr>
          <w:rFonts w:eastAsia="TimesNewRoman;Arial Unicode MS"/>
          <w:b/>
          <w:sz w:val="30"/>
          <w:szCs w:val="30"/>
          <w:lang w:eastAsia="en-US"/>
        </w:rPr>
        <w:t>диспансерным наблюдением</w:t>
      </w:r>
      <w:r>
        <w:rPr>
          <w:rFonts w:eastAsia="TimesNewRoman;Arial Unicode MS"/>
          <w:sz w:val="30"/>
          <w:szCs w:val="30"/>
          <w:lang w:eastAsia="en-US"/>
        </w:rPr>
        <w:t xml:space="preserve"> в государственных организациях здравоохра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вышается качество оказания </w:t>
      </w:r>
      <w:r>
        <w:rPr>
          <w:b/>
          <w:sz w:val="30"/>
          <w:szCs w:val="30"/>
        </w:rPr>
        <w:t xml:space="preserve">высокоспециализированной медицинской помощи </w:t>
      </w:r>
      <w:r>
        <w:rPr>
          <w:sz w:val="30"/>
          <w:szCs w:val="30"/>
        </w:rPr>
        <w:t>детскому населению. Внедрены современные неонатальные технологии, позволившие выхаживать новорожденных с массой до 1 кг. При этом выживаемость глубоко недоношенных детей выросла с 40% в 2006 г. до 75,7% в 2012г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 целью раннего выявления и коррекции нарушений слуха у детей в родильных домах проводится </w:t>
      </w:r>
      <w:r>
        <w:rPr>
          <w:b/>
          <w:sz w:val="30"/>
          <w:szCs w:val="30"/>
        </w:rPr>
        <w:t>аудиологический скрининг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а эффективная </w:t>
      </w:r>
      <w:r>
        <w:rPr>
          <w:b/>
          <w:sz w:val="30"/>
          <w:szCs w:val="30"/>
        </w:rPr>
        <w:t>медико-генетическая служба</w:t>
      </w:r>
      <w:r>
        <w:rPr>
          <w:sz w:val="30"/>
          <w:szCs w:val="30"/>
        </w:rPr>
        <w:t>. Проведение высокотехнологичных исследований позволяет устанавливать диагноз наследственной патологии в периоде внутриутробного развития ребенка.</w:t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firstLine="567"/>
        <w:contextualSpacing/>
        <w:rPr>
          <w:szCs w:val="30"/>
        </w:rPr>
      </w:pPr>
      <w:r>
        <w:rPr>
          <w:szCs w:val="30"/>
        </w:rPr>
        <w:t xml:space="preserve">При поддержке ЮНИСЕФ в Гомельской области продолжают работу 5 </w:t>
      </w:r>
      <w:r>
        <w:rPr>
          <w:b/>
          <w:szCs w:val="30"/>
        </w:rPr>
        <w:t>центров дружественных подросткам</w:t>
      </w:r>
      <w:r>
        <w:rPr>
          <w:szCs w:val="30"/>
        </w:rPr>
        <w:t>: на базе филиала №3 учреждения «Гомельская центральная городская детская поликлиника», Речицкого роддома, в детских поликлиниках г.Светлогорска, Жлобина и Рогачева.</w:t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szCs w:val="30"/>
        </w:rPr>
        <w:t xml:space="preserve">            </w:t>
      </w:r>
      <w:r>
        <w:rPr>
          <w:b/>
          <w:szCs w:val="30"/>
        </w:rPr>
        <w:t>С</w:t>
      </w:r>
      <w:r>
        <w:rPr>
          <w:b/>
        </w:rPr>
        <w:t xml:space="preserve">анаторно-курортное лечение и оздоровление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3 году </w:t>
      </w:r>
      <w:r>
        <w:rPr>
          <w:b/>
          <w:sz w:val="30"/>
          <w:szCs w:val="30"/>
        </w:rPr>
        <w:t>планируется оздоровить 63359 детей</w:t>
      </w:r>
      <w:r>
        <w:rPr>
          <w:sz w:val="30"/>
          <w:szCs w:val="30"/>
        </w:rPr>
        <w:t>. В летний период  - 43010 детей, в том числе 14010 в лагерях с круглосуточным пребыванием и 29000 в лагерях с дневным пребыванием на базе учреждений образования, физкультуры и спорта, воинских частей и т.д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На территории области расположены 14 лагерей с круглосуточным пребыванием, которые успешно были аттестованы в мае 2013 года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b/>
          <w:b/>
          <w:sz w:val="30"/>
          <w:szCs w:val="30"/>
          <w:lang w:eastAsia="en-US"/>
        </w:rPr>
      </w:pPr>
      <w:r>
        <w:rPr>
          <w:rFonts w:eastAsia="TimesNewRoman;Arial Unicode MS"/>
          <w:b/>
          <w:sz w:val="30"/>
          <w:szCs w:val="30"/>
          <w:lang w:eastAsia="en-US"/>
        </w:rPr>
        <w:t>Право на бесплатное санаторно-курортное лечение или оздоровление сроком до одного месяца имеют несовершеннолетние дети, проживающие на территории с радиоактивным загрязн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/>
          <w:b/>
          <w:sz w:val="30"/>
          <w:szCs w:val="30"/>
          <w:lang w:eastAsia="en-US"/>
        </w:rPr>
        <w:t>Кроме того, право на бесплатное санаторно-курортное лечение</w:t>
      </w:r>
      <w:r>
        <w:rPr>
          <w:rFonts w:eastAsia="TimesNewRoman;Arial Unicode MS"/>
          <w:sz w:val="30"/>
          <w:szCs w:val="30"/>
          <w:lang w:eastAsia="en-US"/>
        </w:rPr>
        <w:t xml:space="preserve"> </w:t>
      </w:r>
      <w:r>
        <w:rPr>
          <w:rFonts w:eastAsia="TimesNewRoman;Arial Unicode MS"/>
          <w:b/>
          <w:sz w:val="30"/>
          <w:szCs w:val="30"/>
          <w:lang w:eastAsia="en-US"/>
        </w:rPr>
        <w:t>(при наличии медицинских показаний</w:t>
      </w:r>
      <w:r>
        <w:rPr>
          <w:rFonts w:eastAsia="TimesNewRoman;Arial Unicode MS"/>
          <w:sz w:val="30"/>
          <w:szCs w:val="30"/>
          <w:lang w:eastAsia="en-US"/>
        </w:rPr>
        <w:t xml:space="preserve"> и отсутствии медицинских противопоказаний) имеют несовершеннолетние дети по заключению врачебно-консультационной комиссии государственной организации здравоохранения.</w:t>
      </w:r>
      <w:r>
        <w:rPr>
          <w:sz w:val="30"/>
          <w:szCs w:val="30"/>
        </w:rPr>
        <w:tab/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b/>
          <w:sz w:val="30"/>
          <w:szCs w:val="30"/>
        </w:rPr>
        <w:t>Образова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Дошкольное образование</w:t>
      </w:r>
    </w:p>
    <w:p>
      <w:pPr>
        <w:pStyle w:val="TextBody"/>
        <w:ind w:firstLine="720"/>
        <w:rPr>
          <w:color w:val="000000"/>
          <w:szCs w:val="30"/>
        </w:rPr>
      </w:pPr>
      <w:r>
        <w:rPr/>
        <w:t>В области функционирует 70</w:t>
      </w:r>
      <w:r>
        <w:rPr>
          <w:lang w:val="be-BY"/>
        </w:rPr>
        <w:t xml:space="preserve">4  </w:t>
      </w:r>
      <w:r>
        <w:rPr/>
        <w:t>учреждени</w:t>
      </w:r>
      <w:r>
        <w:rPr>
          <w:lang w:val="be-BY"/>
        </w:rPr>
        <w:t>я</w:t>
      </w:r>
      <w:r>
        <w:rPr/>
        <w:t>, реализующих программу дошкольного образования, из них 533 учреждения дошкольного образования различного профиля и 171 учебно-педагогический комплекс детский сад-школа. Проектная мощность учреждений составляет 80 619 мест,  количество детей в них –</w:t>
      </w:r>
      <w:r>
        <w:rPr>
          <w:lang w:val="en-US"/>
        </w:rPr>
        <w:t> </w:t>
      </w:r>
      <w:r>
        <w:rPr/>
        <w:t xml:space="preserve">60 044. </w:t>
      </w:r>
    </w:p>
    <w:p>
      <w:pPr>
        <w:pStyle w:val="Normal"/>
        <w:ind w:right="-7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сего в области открыто 326 санаторных, 212 специальных групп, 61 интегрированная группа, 202 пункта коррекционно-педагогической помощи.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Норматив социального стандарта</w:t>
      </w:r>
      <w:r>
        <w:rPr>
          <w:sz w:val="30"/>
          <w:szCs w:val="30"/>
        </w:rPr>
        <w:t xml:space="preserve"> в части обеспеченности местами детей в учреждениях дошкольного образования выполняется на 117% (норма 85%), норматив охвата детей дошкольного возраста подготовкой к школе </w:t>
      </w:r>
      <w:r>
        <w:rPr/>
        <w:t>–</w:t>
      </w:r>
      <w:r>
        <w:rPr>
          <w:sz w:val="30"/>
          <w:szCs w:val="30"/>
        </w:rPr>
        <w:t xml:space="preserve"> на 100 %.</w:t>
      </w:r>
    </w:p>
    <w:p>
      <w:pPr>
        <w:pStyle w:val="Normal"/>
        <w:ind w:right="-81" w:firstLine="708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По запросу родителей в 2012 году была открыта 601 </w:t>
      </w:r>
      <w:r>
        <w:rPr>
          <w:b/>
          <w:iCs/>
          <w:color w:val="000000"/>
          <w:sz w:val="30"/>
          <w:szCs w:val="30"/>
        </w:rPr>
        <w:t>новая форма дошкольного образования</w:t>
      </w:r>
      <w:r>
        <w:rPr>
          <w:iCs/>
          <w:color w:val="000000"/>
          <w:sz w:val="30"/>
          <w:szCs w:val="30"/>
        </w:rPr>
        <w:t xml:space="preserve"> (самый высокий показатель в республике), из них 587 групп кратковременного пребывания детей, в том числе:  52 сезонные и игровые площадки, 39 групп выходного дня,  </w:t>
      </w:r>
      <w:r>
        <w:rPr>
          <w:color w:val="000000"/>
          <w:sz w:val="30"/>
          <w:szCs w:val="30"/>
        </w:rPr>
        <w:t>300 –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адаптационных, </w:t>
      </w:r>
      <w:r>
        <w:rPr>
          <w:iCs/>
          <w:color w:val="000000"/>
          <w:sz w:val="30"/>
          <w:szCs w:val="30"/>
        </w:rPr>
        <w:t>в том числе</w:t>
      </w:r>
      <w:r>
        <w:rPr>
          <w:color w:val="000000"/>
          <w:sz w:val="30"/>
          <w:szCs w:val="30"/>
        </w:rPr>
        <w:t xml:space="preserve"> на платной основе 256. </w:t>
      </w:r>
    </w:p>
    <w:p>
      <w:pPr>
        <w:pStyle w:val="Normal"/>
        <w:ind w:right="-81" w:firstLine="708"/>
        <w:jc w:val="both"/>
        <w:rPr/>
      </w:pPr>
      <w:r>
        <w:rPr>
          <w:color w:val="000000"/>
          <w:sz w:val="30"/>
          <w:szCs w:val="30"/>
        </w:rPr>
        <w:t xml:space="preserve">Для области стало традиционным открывать в сельской местности, где нет дошкольных учреждений, в период посевной и уборочной страды </w:t>
      </w:r>
      <w:r>
        <w:rPr>
          <w:b/>
          <w:color w:val="000000"/>
          <w:sz w:val="30"/>
          <w:szCs w:val="30"/>
        </w:rPr>
        <w:t>сезонные и игровые площадки</w:t>
      </w:r>
      <w:r>
        <w:rPr>
          <w:color w:val="000000"/>
          <w:sz w:val="30"/>
          <w:szCs w:val="30"/>
        </w:rPr>
        <w:t xml:space="preserve"> по уходу, досмотру и развитию детей. </w:t>
      </w:r>
    </w:p>
    <w:p>
      <w:pPr>
        <w:pStyle w:val="Normal"/>
        <w:widowControl w:val="false"/>
        <w:tabs>
          <w:tab w:val="clear" w:pos="708"/>
          <w:tab w:val="left" w:pos="11232" w:leader="none"/>
        </w:tabs>
        <w:autoSpaceDE w:val="false"/>
        <w:ind w:firstLine="720"/>
        <w:jc w:val="both"/>
        <w:rPr/>
      </w:pPr>
      <w:r>
        <w:rPr>
          <w:color w:val="000000"/>
          <w:sz w:val="30"/>
          <w:szCs w:val="30"/>
        </w:rPr>
        <w:t xml:space="preserve">С целью упорядочения определения детей в дошкольные учреждения в области разработана и внедряется </w:t>
      </w:r>
      <w:r>
        <w:rPr>
          <w:b/>
          <w:color w:val="000000"/>
          <w:sz w:val="30"/>
          <w:szCs w:val="30"/>
        </w:rPr>
        <w:t>электронная программа</w:t>
      </w:r>
      <w:r>
        <w:rPr>
          <w:color w:val="000000"/>
          <w:sz w:val="30"/>
          <w:szCs w:val="30"/>
        </w:rPr>
        <w:t xml:space="preserve"> по осуществлению административных процедур «постановка на учет детей, нуждающихся в определении в дошкольные учреждения», «выдача направлений в дошкольные учреждения» через службы «одно окно» администраций районов г.Гомеля, райисполкомов. 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щее среднее образование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о итогам централизованного тестирования 2012 года 43,2% выпускников области получили балл выше среднего республиканского. Отмечены высокие результаты выпускников учреждений общего среднего образования по 3 учебным предметам: географии, французскому и испанскому языкам. </w:t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 xml:space="preserve">В 2013 году дипломами заключительного этапа республиканской олимпиады награждены 100 учащихся области (56% из них – гимназисты и лицеисты). Команда области лидирует на республиканской олимпиаде по трудовому обучению, географии, информатике, истории, физике, обществоведению, русскому языку и литературе.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ециальное образова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Гомельской области уделяется значительное внимание реализации права детей с особенностями психофизического развития на получение образования в соответствии с их возможностями. Таких детей в области 19976, из них 1524 ребенка-инвалида. Специальным образованием и коррекционно-педагогической помощью охвачено 99,2% детей (2011 год – 97,7%)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Сеть учреждений специального образования включает 4 специальные общеобразовательные школы-интерната (271 ребенок); 7 вспомогательных школ-интернатов (690 детей), 13 специальных дошкольных учреждений (1068 детей); 23  центра коррекционно-развивающего обучения и реабилитации (1463 ребенка, организован подвоз на обучение 327 детей)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ункционируют 384 пункта коррекционно-педагогической помощи (11467 детей); 199 специальных и интегрированных групп в учреждениях дошкольного образования (1875 детей); 1219 специальных и интегрированных классов в учреждениях общего среднего образования (2311 детей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пециальных и вспомогательных школах-интернатах созданы условия для подготовки учащихся с особенностями психофизического развития к труду, самостоятельной жизнедеятельности. Функционируют мастерские технического труда, кабинеты обслуживающего труда. В учреждениях, расположенных в сельской местности (Городецкая, Копаткевичская, Ельская, Озаричская, Бабичская, Улуковская вспомогательные), имеются приусадебные участки, парники и теплицы. В Улуковской вспомогательной школе-интернате функционирует отделение постинтернатной адапт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дпринимаются меры по реализации прав детей с особенностями психофизического развития на получение профессионально-технического образования в соответствии с их желаниями и медицинскими показаниями. С этой целью в 9 учреждениях профессионально-технического образования открыты специальные группы и в 2012/2013 учебном году набор осуществлялся по 7 специальностям, 11 квалификациям (351 учащийся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ти данной категории имеют возможность развивать свои способности в различных кружках и спортивных секциях, участвовать в культурно-массовых и физкультурно-оздоровительных мероприятиях. Это обеспечивает более успешную их социализацию.</w:t>
      </w:r>
    </w:p>
    <w:p>
      <w:pPr>
        <w:pStyle w:val="TextBody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  <w:t>Охрана детства</w:t>
      </w:r>
    </w:p>
    <w:p>
      <w:pPr>
        <w:pStyle w:val="Normal"/>
        <w:jc w:val="both"/>
        <w:rPr/>
      </w:pPr>
      <w:r>
        <w:rPr/>
        <w:tab/>
      </w:r>
      <w:r>
        <w:rPr>
          <w:b/>
          <w:sz w:val="30"/>
          <w:szCs w:val="30"/>
        </w:rPr>
        <w:t>Основными задачами</w:t>
      </w:r>
      <w:r>
        <w:rPr>
          <w:sz w:val="30"/>
          <w:szCs w:val="30"/>
        </w:rPr>
        <w:t xml:space="preserve"> органов охраны детства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социально-правовая защита прав и интересов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социально-психологическая помощь семьям и детям из группы риска с целью сохранения детей в семь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осуществление представительства по защите прав дет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♦ </w:t>
      </w:r>
      <w:r>
        <w:rPr>
          <w:sz w:val="30"/>
          <w:szCs w:val="30"/>
        </w:rPr>
        <w:t>жизнеустройство детей, оставшихся без попечения родите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♦  </w:t>
      </w:r>
      <w:r>
        <w:rPr>
          <w:sz w:val="30"/>
          <w:szCs w:val="30"/>
        </w:rPr>
        <w:t>социальная и психологическая поддержка детей с особенностями психофизического развития и детей, оказавшихся в неблагоприятных условиях и экстремальных ситуация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й области проживают </w:t>
      </w:r>
      <w:r>
        <w:rPr>
          <w:b/>
          <w:sz w:val="30"/>
          <w:szCs w:val="30"/>
        </w:rPr>
        <w:t>4850 детей-сирот</w:t>
      </w:r>
      <w:r>
        <w:rPr>
          <w:sz w:val="30"/>
          <w:szCs w:val="30"/>
        </w:rPr>
        <w:t xml:space="preserve"> и детей, оставшихся без попечения родителей. Реализуется право детей этой категории на воспитание в семьях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Организовано 937 приемных семей, в которых проживают 1628 детей, 1554 опекунские семьи (1890 детей), 30 детских домов семейного типа (211 детей). Всего семейными формами воспитания охвачены 3729 детей-сирот и детей, оставшихся без попечения родителей, что составляет 77% от общего числа детей этой категории. Кроме того, в школах-интернатах, домах-интернатах, детских домах воспитывается 602 ребенка-сироты, 520 обучается в ПТУЗах, ССУЗах, ВУЗах.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ab/>
        <w:t>Особая забота и социальная защита гарантируются детям, временно либо постоянно лишенным своего семейного окружения или оказавшимся в других неблагоприятных условиях и экстремальных ситуациях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В области функционирует 22 социально-педагогических центра, в состав 19 из них входят детские социальные приюты. За 2012 год прошли реабилитацию в детских социальных приютах 1213 детей, из них возвращены в биологическую семью 608 де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ечение 2012 года по различным причинам остались без попечения родителей 528 детей, из их числа устроены в семьи, усыновлены, поступили в учреждения профессионально-технического образования 443 ребенка (84,5%), 63 ребенка направлены в интернатные учрежд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ее предпочтительной формой устройства детей-сирот и детей, оставшихся без попечения родителей, является усыновление. В 2012 году гражданами Республики Беларусь было усыновлено 83 ребенка, в первом квартале 2013 года – 20 детей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воспитания, обучения и жизнедеятельности детей в рамках </w:t>
      </w:r>
      <w:r>
        <w:rPr>
          <w:b/>
          <w:sz w:val="30"/>
          <w:szCs w:val="30"/>
        </w:rPr>
        <w:t>Государственной инвестиционной программы</w:t>
      </w:r>
      <w:r>
        <w:rPr>
          <w:sz w:val="30"/>
          <w:szCs w:val="30"/>
        </w:rPr>
        <w:t xml:space="preserve"> на 2013 год на условиях долевого участия средств республиканского и местного бюджетов осуществляется финансирование </w:t>
      </w:r>
      <w:r>
        <w:rPr>
          <w:b/>
          <w:sz w:val="30"/>
          <w:szCs w:val="30"/>
        </w:rPr>
        <w:t>строительства</w:t>
      </w:r>
      <w:r>
        <w:rPr>
          <w:sz w:val="30"/>
          <w:szCs w:val="30"/>
        </w:rPr>
        <w:t xml:space="preserve"> таких социально значимых объектов,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3 жилых дома для семей, воспитывающих детей-сирот и детей, оставшихся без попечения родителей в г.Брагине, Гомеле и Речице (ввод в эксплуатацию запланирован в текущем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средняя общеобразовательная школа в микрорайоне №21                   г. Гомеля (ввод в эксплуатацию запланирован в 2014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оликлиника в микрорайоне №17 в г.Гомеле (взрослая и детская) (ввод в эксплуатацию запланирован в 2014 году).</w:t>
      </w:r>
    </w:p>
    <w:p>
      <w:pPr>
        <w:pStyle w:val="Style17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требований Декрета Президента Республики Беларусь от    24 ноября 2006 г. № 18 «О дополнительных мерах по государственной защите детей в неблагополучных семьях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организована работа по выявлению детей, находящихся в социально опасном положении и оказанию им помощи. В рамках реализации данного Декрета также проводится работа по признанию детей нуждающимися в государственной защите, отобранию их у родителей, установлению им статуса детей, оставшихся без попечения родителей и помещению на гособеспеч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состоянию на 01.04.2013 г. в области проживает </w:t>
      </w:r>
      <w:r>
        <w:rPr>
          <w:b/>
          <w:sz w:val="30"/>
          <w:szCs w:val="30"/>
        </w:rPr>
        <w:t>4118 детей, находящихся в социально опасном положении</w:t>
      </w:r>
      <w:r>
        <w:rPr>
          <w:sz w:val="30"/>
          <w:szCs w:val="30"/>
        </w:rPr>
        <w:t>, из 2251 семьи. За первый квартал 2013 года выявлено и поставлено на учёт 988 детей. В связи с нормализацией ситуации в семье 879 детей были сняты с учёта (79,2%)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С начала реализации Декрета комиссиями по делам несовершеннолетних было отобрано и помещено на государственное обеспечение 3896 детей из 2091 семьи, за 4 месяца текущего года – 135 детей. Возвращено родителям 2294 ребёнка, за отчётный период 2013 года </w:t>
      </w:r>
      <w:r>
        <w:rPr>
          <w:sz w:val="30"/>
          <w:szCs w:val="30"/>
        </w:rPr>
        <w:t>–</w:t>
      </w:r>
      <w:r>
        <w:rPr>
          <w:i/>
          <w:sz w:val="30"/>
          <w:szCs w:val="30"/>
        </w:rPr>
        <w:t xml:space="preserve"> 97 детей. По состоянию на 1.05.2013 года продолжается работа с родителями 225 детей по планам защиты прав и законных интересов ребёнка. 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Комиссией по делам несовершеннолетних облисполкома совместно со всеми заинтересованными принимались меры по устранению причин семейного неблагополучия, так как оно чаще всего становится причиной бродяжничества подростков, а также насилия по отношению к несовершеннолетним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продолжена работа по профилактике семейного насилия в отношении несовершеннолетних. На базе учреждений здравоохранения организована работа </w:t>
      </w:r>
      <w:r>
        <w:rPr>
          <w:b/>
          <w:sz w:val="30"/>
          <w:szCs w:val="30"/>
        </w:rPr>
        <w:t>«телефонов доверия»</w:t>
      </w:r>
      <w:r>
        <w:rPr>
          <w:sz w:val="30"/>
          <w:szCs w:val="30"/>
        </w:rPr>
        <w:t xml:space="preserve"> для оказания экстренной психологической помощи подросткам. В учреждениях образования на информационных стендах размещена информация о функционировании областного и районных «телефонов доверия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омиссиями по делам несовершеннолетних горрайисполкомов, администраций районов г.Гомеля периодически на заседаниях комиссий рассматриваются административные материалы, составленные в отношении родителей и лиц, их замещающих, за невыполнение обязанностей по воспитанию детей. Так, за 3 месяца т.г. на заседаниях комиссий рассмотрено </w:t>
      </w:r>
      <w:r>
        <w:rPr>
          <w:b/>
          <w:sz w:val="30"/>
          <w:szCs w:val="30"/>
        </w:rPr>
        <w:t>305 административных дел</w:t>
      </w:r>
      <w:r>
        <w:rPr>
          <w:sz w:val="30"/>
          <w:szCs w:val="30"/>
        </w:rPr>
        <w:t>. 197 родителей привлечены к административной ответственности в виде наложения штрафа.</w:t>
      </w:r>
    </w:p>
    <w:p>
      <w:pPr>
        <w:pStyle w:val="Normal"/>
        <w:shd w:fill="FFFFFF" w:val="clear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жизнедеятельности и  профилактика негативных явлений</w:t>
      </w:r>
    </w:p>
    <w:p>
      <w:pPr>
        <w:pStyle w:val="Style19"/>
        <w:widowControl/>
        <w:spacing w:lineRule="auto" w:line="240"/>
        <w:rPr/>
      </w:pPr>
      <w:r>
        <w:rPr>
          <w:sz w:val="30"/>
          <w:szCs w:val="30"/>
        </w:rPr>
        <w:tab/>
        <w:t xml:space="preserve">Особое внимание уделяется проблеме </w:t>
      </w:r>
      <w:r>
        <w:rPr>
          <w:b/>
          <w:sz w:val="30"/>
          <w:szCs w:val="30"/>
        </w:rPr>
        <w:t>предупреждения пьянства, токсикоманиии и наркомании</w:t>
      </w:r>
      <w:r>
        <w:rPr>
          <w:sz w:val="30"/>
          <w:szCs w:val="30"/>
        </w:rPr>
        <w:t xml:space="preserve"> в среде несовершеннолетних. </w:t>
      </w:r>
      <w:r>
        <w:rPr>
          <w:rStyle w:val="FontStyle11"/>
          <w:sz w:val="30"/>
          <w:szCs w:val="30"/>
        </w:rPr>
        <w:t xml:space="preserve">Так, в 2013 году сотрудниками ОВД выявлено 588 несовершеннолетних (в т.ч. и не достигших возраста привлечения к административной ответственности), употребляющих алкогольные, слабоалкогольные напитки и пиво. О выявлении несовершеннолетних, совершивших правонарушения, связанные с потреблением алкогольных, слабоалкогольных, напитков, пива, табачных изделий, наркотических средств, психотропных, токсических и других одурманивающих веществ, РОВД незамедлительно информирует администрацию учреждения образования, в котором обучаются несовершеннолетние правонарушители. Специалистами социально-психологических служб проводится индивидуальная воспитательная работа с учащимися. </w:t>
      </w:r>
    </w:p>
    <w:p>
      <w:pPr>
        <w:pStyle w:val="Style21"/>
        <w:widowControl/>
        <w:ind w:firstLine="706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Одной из причин, оказывающей влияние на динамику подростковой преступности, следует считать вовлечение взрослыми лицами заведомо несовершеннолетних в совершение преступлений (в текущем периоде 2013 г. в области расследовано 7 таких  преступлений). </w:t>
      </w:r>
    </w:p>
    <w:p>
      <w:pPr>
        <w:pStyle w:val="Style21"/>
        <w:widowControl/>
        <w:rPr/>
      </w:pPr>
      <w:r>
        <w:rPr>
          <w:rStyle w:val="FontStyle11"/>
          <w:sz w:val="30"/>
          <w:szCs w:val="30"/>
        </w:rPr>
        <w:t xml:space="preserve">УВД организован и обеспечен систематический контроль за </w:t>
      </w:r>
      <w:r>
        <w:rPr>
          <w:rStyle w:val="FontStyle11"/>
          <w:b/>
          <w:sz w:val="30"/>
          <w:szCs w:val="30"/>
        </w:rPr>
        <w:t xml:space="preserve">недопущением продажи работниками организаций торговли табачных изделий, алкогольных, слабоалкогольных напитков и пива несовершеннолетним. </w:t>
      </w:r>
      <w:r>
        <w:rPr>
          <w:rStyle w:val="FontStyle11"/>
          <w:sz w:val="30"/>
          <w:szCs w:val="30"/>
        </w:rPr>
        <w:t>В области выявлено 78 подобных фактов, в отношении работников торговли составлены протоколы об административных правонарушения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целью профилактики правонарушений, преступлений, пьянства и наркомании среди молодежи и достижения на этой основе их моральной и правовой ответственности за свои поступки и действия, с 2010 года осуществляется совместный проект отдела по делам молодежи облисполкома и студенческой научно-учебной лаборатории «Юридическая клиника» − «</w:t>
      </w:r>
      <w:r>
        <w:rPr>
          <w:b/>
          <w:sz w:val="30"/>
          <w:szCs w:val="30"/>
        </w:rPr>
        <w:t>Правовая культура – молодым</w:t>
      </w:r>
      <w:r>
        <w:rPr>
          <w:sz w:val="30"/>
          <w:szCs w:val="30"/>
        </w:rPr>
        <w:t xml:space="preserve">!» (проведение групповых интерактивных занятий-тренингов на социально-правовую тематику среди несовершеннолетних склонных к противоправному поведению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О «Мозырский государственный педагогический университет  им.И.П.Шамякина» совместно с комиссией по делам несовершеннолетних, отделом по делам молодежи Мозырского райисполкома разработана и реализуется комплексная программа социально-педагогического и психологического сопровождения несовершеннолетних с девиантным поведением «Перекресток» (социально-психологическая адаптация трудновоспитуемых учащихся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ом по делами молодежи облисполкома при поддержке комиссии по делам несовершеннолетних облисполкома проводится областной     туристический    слет   среди   подростков,   состоящих   на</w:t>
      </w:r>
    </w:p>
    <w:p>
      <w:pPr>
        <w:pStyle w:val="Normal"/>
        <w:jc w:val="both"/>
        <w:rPr/>
      </w:pPr>
      <w:r>
        <w:rPr>
          <w:sz w:val="30"/>
          <w:szCs w:val="30"/>
        </w:rPr>
        <w:t>профилактическом учете (около 200 «трудных» подростков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мае-июне т.г. в области проведена информационно-образовательная акция «Беларусь против табака» под девизом «Нет – табачному дурману!», направленная на запрет рекламы, продвижения споснорства табачных изделий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Большой общественный резонанс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сегда вызывают</w:t>
      </w:r>
      <w:r>
        <w:rPr>
          <w:b/>
          <w:sz w:val="30"/>
          <w:szCs w:val="30"/>
          <w:lang w:val="be-BY"/>
        </w:rPr>
        <w:t xml:space="preserve"> дорожно-транспортные происшествия</w:t>
      </w:r>
      <w:r>
        <w:rPr>
          <w:sz w:val="30"/>
          <w:szCs w:val="30"/>
          <w:lang w:val="be-BY"/>
        </w:rPr>
        <w:t xml:space="preserve"> с участием несовершеннолетних. Последствия ДТП для самих детей длительное время негативно отражаются на их физическом и психическом самочувствии. В Гомельской области за 5 месяцев 2013 года в ДТП получили травмы различной степени тяжести 11 несовершеннолетних. В 2012 году под колесами автомобилей 6 детей погибли и 59 были травмированы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  <w:lang w:val="be-BY"/>
        </w:rPr>
        <w:t>Немало ДТП происходит по вине самих детей, так как в силу своих возрастных и психологических особенностей развития они очень возбудимы, динамичны и в то же время рассеянны, не умеют предвидеть опасность, правильно оценить расстояние до приближающегося автомобиля, его скорость и свои возможности.</w:t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Безопасность детей на дороге зависит от взрослых.</w:t>
      </w:r>
      <w:r>
        <w:rPr>
          <w:sz w:val="30"/>
          <w:szCs w:val="30"/>
          <w:lang w:val="be-BY"/>
        </w:rPr>
        <w:t xml:space="preserve"> Культуру поведения на дороге ребёнок перенимает в первую очередь у родителей. Они для него – эталон для подражания. Поэтому с малых лет обучать ребёнка Правилам дорожного движения нужно не только на словах, но и на собственном примере. </w:t>
      </w:r>
    </w:p>
    <w:p>
      <w:pPr>
        <w:pStyle w:val="Normal"/>
        <w:ind w:firstLine="9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Одной из проблем по-прежнему остается гибель детей на пожарах. Сотрудниками органов и подразделений по чрезвычайным ситуациям совместно с иными субъектами профилактики обследовано 12749 домовладений (квартир) многодетных семей и семей, в которых дети признаны находящимися в социально опасном положении. Из выявленных 4665 фактов, представляющих опасность для жизнедеятельности, устранено 3631 (78%). Благодаря установленным АПИ в прошедшем году спасено 22 человека, из них 10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Проводимая работа позволила добиться уменьшения количества детей, </w:t>
      </w:r>
      <w:r>
        <w:rPr>
          <w:b/>
          <w:sz w:val="30"/>
          <w:szCs w:val="30"/>
        </w:rPr>
        <w:t>погибших от пожаров и его опасных факторов</w:t>
      </w:r>
      <w:r>
        <w:rPr>
          <w:sz w:val="30"/>
          <w:szCs w:val="30"/>
        </w:rPr>
        <w:t xml:space="preserve"> (2012 год – 1 (Жлобинский район), 2011 год – 2, 2010 год – 12)  и на 74,5% количества пожаров по причине детской шалости с огнём. Ни в одном из районов области не зафиксировано увеличение количества пожаров по данной причине.</w:t>
      </w:r>
    </w:p>
    <w:p>
      <w:pPr>
        <w:pStyle w:val="Normal"/>
        <w:shd w:fill="FFFFFF" w:val="clear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летний период особенно актуальна тема безопасности детей на воде. Несмотря на проводимую профилактическую и разъяснительную работу в 2012 году на водоёмах области погибло 6 детей (Жлобинский район – 1, Мозырский район – 2, Речицкий район – 2, Центральный район г. Гомель – 1).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занятости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3 году продолжена практика межведомственного сотрудничества  в вопросах организации летней занятости учащихся учреждений общего среднего образовани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организации досуга и здоровьесберегающего отдыха детей и подростков в летний период в области реализуется </w:t>
      </w:r>
      <w:r>
        <w:rPr>
          <w:b/>
          <w:sz w:val="30"/>
          <w:szCs w:val="30"/>
        </w:rPr>
        <w:t>межведомственная программа «Забота»</w:t>
      </w:r>
      <w:r>
        <w:rPr>
          <w:sz w:val="30"/>
          <w:szCs w:val="30"/>
        </w:rPr>
        <w:t>, которая предусматривает: организацию оздоровления несовершеннолетних, в том числе в оздоровительных и патриотических лагерях; работу волонтерских и студенческих отрядов;  содействие в трудоустройстве; проведение мероприятий культурно-развлекательной, спортивно-массовой, военно-патриотической, пожарно-спасательной направленности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зработана единая </w:t>
      </w:r>
      <w:r>
        <w:rPr>
          <w:b/>
          <w:sz w:val="30"/>
          <w:szCs w:val="30"/>
        </w:rPr>
        <w:t xml:space="preserve">межведомственная программа «Умные каникулы: лето – 2013», </w:t>
      </w:r>
      <w:r>
        <w:rPr>
          <w:sz w:val="30"/>
          <w:szCs w:val="30"/>
        </w:rPr>
        <w:t>котора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дусматривает не только организацию работы оздоровительных лагерей, игровых площадок, но и проведение экологических и туристических слётов, экскурсий, конкурсов, акций, реализацию трудовых проектов по вторичной занятости, работу в лесничествах, ремонтных, строительных, сельскохозяйственных отрядах, бригадах по благоустройству и озеленению территор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ащиеся, отдохнувшие в лагерях и не задействованные в других видах занятости, смогут посетить оздоровительные (досуговые, игровые) площадки на базе учреждений общего среднего, дополнительного образования детей и молодежи.</w:t>
      </w:r>
    </w:p>
    <w:p>
      <w:pPr>
        <w:pStyle w:val="TextBody"/>
        <w:ind w:firstLine="709"/>
        <w:rPr/>
      </w:pPr>
      <w:r>
        <w:rPr/>
        <w:t xml:space="preserve">В целях организации полезной занятости учащихся в летний период пройдут различные массовые мероприятия: </w:t>
      </w:r>
      <w:r>
        <w:rPr>
          <w:b/>
        </w:rPr>
        <w:t xml:space="preserve">акция-оберег «Безопасное лето - каждому ребенку», военно-патриотическая игра «Зарница», слет-конкурс отрядов «ЮСП» </w:t>
      </w:r>
      <w:r>
        <w:rPr/>
        <w:t xml:space="preserve">и др. </w:t>
      </w:r>
    </w:p>
    <w:p>
      <w:pPr>
        <w:pStyle w:val="Normal"/>
        <w:shd w:fill="FFFFFF" w:val="clear"/>
        <w:ind w:right="53" w:firstLine="720"/>
        <w:jc w:val="both"/>
        <w:rPr/>
      </w:pPr>
      <w:r>
        <w:rPr>
          <w:sz w:val="30"/>
          <w:szCs w:val="30"/>
        </w:rPr>
        <w:t xml:space="preserve">В январе-апреле 2013 года в службы социальной защиты горрайисполкомов обратились за содействием в трудоустройстве и </w:t>
      </w:r>
      <w:r>
        <w:rPr>
          <w:b/>
          <w:sz w:val="30"/>
          <w:szCs w:val="30"/>
        </w:rPr>
        <w:t>зарегистрированы в качестве безработных 188 выпускников школ</w:t>
      </w:r>
      <w:r>
        <w:rPr>
          <w:sz w:val="30"/>
          <w:szCs w:val="30"/>
        </w:rPr>
        <w:t>, из них 95 несовершеннолетних.</w:t>
      </w:r>
    </w:p>
    <w:p>
      <w:pPr>
        <w:pStyle w:val="Normal"/>
        <w:shd w:fill="FFFFFF" w:val="clear"/>
        <w:ind w:right="53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мероприятий, направленных на адаптацию молодежи к существующим условиям на рынке труда, обеспечила трудоустройство на постоянную работу 83 выпускников школ, из них 22 несовершеннолетних.</w:t>
      </w:r>
    </w:p>
    <w:p>
      <w:pPr>
        <w:pStyle w:val="TextBody"/>
        <w:ind w:firstLine="709"/>
        <w:rPr/>
      </w:pPr>
      <w:r>
        <w:rPr>
          <w:szCs w:val="30"/>
        </w:rPr>
        <w:t xml:space="preserve">Для обеспечения дополнительных гарантий занятости в 2013 году решениями местных исполнительных и распорядительных органов нанимателям установлена броня приема на работу впервые ищущих работу в возрасте </w:t>
      </w:r>
      <w:r>
        <w:rPr>
          <w:spacing w:val="-2"/>
          <w:szCs w:val="30"/>
        </w:rPr>
        <w:t xml:space="preserve">до 21 года для одной тысячи человек. Это </w:t>
      </w:r>
      <w:r>
        <w:rPr>
          <w:szCs w:val="30"/>
        </w:rPr>
        <w:t>позволило трудоустроить в счет брони 101 безработного,</w:t>
      </w:r>
      <w:r>
        <w:rPr>
          <w:spacing w:val="-2"/>
          <w:szCs w:val="30"/>
        </w:rPr>
        <w:t xml:space="preserve"> </w:t>
      </w:r>
      <w:r>
        <w:rPr>
          <w:szCs w:val="30"/>
        </w:rPr>
        <w:t xml:space="preserve">не достигшего 21 года, в том числе 8 несовершеннолетних. </w:t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>На профессиональное обучение за счет средств Фонда социальной защиты населения направлено 19 выпускников школ, из них 14 несовершеннолетних.</w:t>
      </w:r>
    </w:p>
    <w:p>
      <w:pPr>
        <w:pStyle w:val="Normal"/>
        <w:shd w:fill="FFFFFF" w:val="clear"/>
        <w:ind w:firstLine="737"/>
        <w:jc w:val="both"/>
        <w:rPr/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По состоянию на 1 мая 2013 года количество безработных выпускников составило 135 человек, в том числе 72 несовершеннолетн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заключенных договоров на организацию временной трудовой занятости молодежи в свободное от учебы время трудоустроено 1,7 тысячи учащихся школ. Из средств Фонда н</w:t>
      </w:r>
      <w:r>
        <w:rPr>
          <w:spacing w:val="-2"/>
          <w:sz w:val="30"/>
          <w:szCs w:val="30"/>
        </w:rPr>
        <w:t xml:space="preserve">а </w:t>
      </w:r>
      <w:r>
        <w:rPr>
          <w:sz w:val="30"/>
          <w:szCs w:val="30"/>
        </w:rPr>
        <w:t>оплату труда молодежи, приобретение материалов, инструментов использовано 579,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миллиона рублей.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досуг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На развитие творческого и интеллектуального потенциала детей, создание необходимых условий для реализации их права на приобщение к национальной и мировой культуре, традициям и духовным ценностям народа Республики Беларусь направлена деятельность </w:t>
      </w:r>
      <w:r>
        <w:rPr>
          <w:b/>
          <w:sz w:val="30"/>
          <w:szCs w:val="30"/>
        </w:rPr>
        <w:t>1424 учреждений культуры области</w:t>
      </w:r>
      <w:r>
        <w:rPr>
          <w:sz w:val="30"/>
          <w:szCs w:val="30"/>
        </w:rPr>
        <w:t xml:space="preserve"> (в том числе 642 клубных учреждений, 652 библиотек, 28 музеев, 70 детских музыкальных школ и школ искусств, 3 средних специальных учебных учреждений, 2 парков культуры и отдыха, 2 зоопарков, 6 театрально-зрелищных учреждений, 21 районного методического центр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клубных учреждениях функционирует 4651 </w:t>
      </w:r>
      <w:r>
        <w:rPr>
          <w:b/>
          <w:sz w:val="30"/>
          <w:szCs w:val="30"/>
        </w:rPr>
        <w:t>клубное формирование,</w:t>
      </w:r>
      <w:r>
        <w:rPr>
          <w:sz w:val="30"/>
          <w:szCs w:val="30"/>
        </w:rPr>
        <w:t xml:space="preserve"> из них для детей  - 2455, которые посещают 22663 участника. Звание «образцовый любительский коллектив» присвоено 167 детским самодеятельным коллективам. В 2012 году такое звание присвоено 8 детским коллективам, 20 детских образцовых коллективов подтвердили звание.</w:t>
      </w:r>
    </w:p>
    <w:p>
      <w:pPr>
        <w:pStyle w:val="TextBody"/>
        <w:ind w:firstLine="708"/>
        <w:rPr/>
      </w:pPr>
      <w:r>
        <w:rPr>
          <w:szCs w:val="30"/>
        </w:rPr>
        <w:t xml:space="preserve">Учреждениями культуры Гомельщины постоянно проводится целенаправленная работа по внедрению в практику новых форм работы с детьми и молодёжью, развитию традиционной культуры и поддержке субкультур.  Например, </w:t>
      </w:r>
      <w:r>
        <w:rPr>
          <w:b/>
          <w:szCs w:val="30"/>
        </w:rPr>
        <w:t xml:space="preserve">Хойникским </w:t>
      </w:r>
      <w:r>
        <w:rPr>
          <w:szCs w:val="30"/>
        </w:rPr>
        <w:t xml:space="preserve">отделом культуры проведен фестиваль ди-джеев, в учреждениях культуры </w:t>
      </w:r>
      <w:r>
        <w:rPr>
          <w:b/>
          <w:szCs w:val="30"/>
        </w:rPr>
        <w:t>Мозырского</w:t>
      </w:r>
      <w:r>
        <w:rPr>
          <w:szCs w:val="30"/>
        </w:rPr>
        <w:t xml:space="preserve"> района прошли экологические акции «Посади свое дерево!», акции милосердия с посещением на дому ветеранов Великой Отечественной войны и труда. В </w:t>
      </w:r>
      <w:r>
        <w:rPr>
          <w:b/>
          <w:szCs w:val="30"/>
        </w:rPr>
        <w:t xml:space="preserve">Добрушском </w:t>
      </w:r>
      <w:r>
        <w:rPr>
          <w:szCs w:val="30"/>
        </w:rPr>
        <w:t xml:space="preserve">районе организованы выезды и посещение детьми и подростками учреждений культуры и искусства областного центр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 участием детей и подростков проведён ряд </w:t>
      </w:r>
      <w:r>
        <w:rPr>
          <w:b/>
          <w:sz w:val="30"/>
          <w:szCs w:val="30"/>
        </w:rPr>
        <w:t>республиканских и областных акций</w:t>
      </w:r>
      <w:r>
        <w:rPr>
          <w:sz w:val="30"/>
          <w:szCs w:val="30"/>
        </w:rPr>
        <w:t>, посвящённых здоровому образу жизни, профилактике правонарушений, а также патриотического направления: «Дружим с законом», «Профилактика и ТЫ!», «Организуй свой досуг», «Я  грамадзян</w:t>
      </w:r>
      <w:r>
        <w:rPr>
          <w:sz w:val="30"/>
          <w:szCs w:val="30"/>
          <w:lang w:val="be-BY"/>
        </w:rPr>
        <w:t>ін Беларусі</w:t>
      </w:r>
      <w:r>
        <w:rPr>
          <w:sz w:val="30"/>
          <w:szCs w:val="30"/>
        </w:rPr>
        <w:t>»,  «В новый год без правонарушений». воспитательно-досуговый пилотный проект «Курсант-ТЫ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2013г. с участием детей области планируется проведение таких крупных мероприятий, как III Международный фестиваль этно-культурных традиций «Зов Полесья»,   Международный фестиваль любительского циркового искусства, Международный фестиваль хореографического искусства «Сож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 карагод», Республиканский фестиваль-ярмарка тружеников села «Дожинки-2013» в г.Жлобин и др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Деятельность </w:t>
      </w:r>
      <w:r>
        <w:rPr>
          <w:b/>
          <w:sz w:val="30"/>
          <w:szCs w:val="30"/>
        </w:rPr>
        <w:t>библиотек</w:t>
      </w:r>
      <w:r>
        <w:rPr>
          <w:sz w:val="30"/>
          <w:szCs w:val="30"/>
        </w:rPr>
        <w:t xml:space="preserve"> региона направлена на организацию просвещения детей, приобщение  к чтению произведений лучших детских авторов. Обслуживанием детского читателя занимаются 46  (включая областную) специализированных детских библиотек, а также 559 сельских. Общее число пользователей-детей составляет   173,5 тыс.чел. (31% от общего количества читателей). При библиотеках  работает 322 клуба по интересам для детей, количество их участников составило 4 267 чел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В области компьютеризированы 34 детские библиотеки. Доступ к мировым информационным ресурсам имеют 19 библиотек. С помощью детей и молодёжи пополняются полки «Буккроссинга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бласти действует 69 детских школ искусств, филиал заочного обучения университета культуры и искусств. В сельской местности  работает 28 ДМШ и ДШИ, из них в агрогородках – 25.   В детских школах искусств обучается </w:t>
      </w:r>
      <w:r>
        <w:rPr>
          <w:bCs/>
          <w:sz w:val="30"/>
          <w:szCs w:val="30"/>
        </w:rPr>
        <w:t>16 тысяч 131</w:t>
      </w:r>
      <w:r>
        <w:rPr>
          <w:sz w:val="30"/>
          <w:szCs w:val="30"/>
        </w:rPr>
        <w:t xml:space="preserve"> человек.  За последние пять лет контингент учащихся в детских школах искусств увеличился на </w:t>
      </w:r>
      <w:r>
        <w:rPr>
          <w:bCs/>
          <w:sz w:val="30"/>
          <w:szCs w:val="30"/>
        </w:rPr>
        <w:t xml:space="preserve">1577 </w:t>
      </w:r>
      <w:r>
        <w:rPr>
          <w:sz w:val="30"/>
          <w:szCs w:val="30"/>
        </w:rPr>
        <w:t>человек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дной из форм поддержки талантов являются поощрения  специального  фонда  Президента  Республики   Беларусь по  поддержке   талантливой   молодежи.  Так в 2012 году поощрения фонда получили 33 человека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Большое значение во всестороннем развитии детей имеют занятия физкультурой и спортом. В Гомельской области имеется </w:t>
      </w:r>
      <w:r>
        <w:rPr>
          <w:rFonts w:eastAsia="Calibri"/>
          <w:sz w:val="30"/>
          <w:szCs w:val="30"/>
        </w:rPr>
        <w:t>86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специализированных учебно-спортивных учреждений, в том числе:  41 детско-юношеская спортивная школа, 37 специализированных детско-юношеских школ олимпийского резерва, 7 центров олимпийского резерва,    1 школа высшего спортивного мастерства и 1 училище олимпийского резерва с филиалом в г.Мозыре. </w:t>
      </w:r>
      <w:r>
        <w:rPr>
          <w:sz w:val="30"/>
          <w:szCs w:val="30"/>
        </w:rPr>
        <w:t xml:space="preserve">Их посещают 36194 человека или 25,4% от общего числа учащихся общеобразовательных шко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 развитие получил 51 вид спорта, из них 34 – по олимпийской программе. Приоритет в области отдан 15 видам спорта, среди них: гребля, единоборства, легкая атлетика, плавание, велоспорт, тяжелая атлетика и другие.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ab/>
        <w:t xml:space="preserve">Вся проводимая работа по реализации в Гомельской области государственной политики по защите прав детей позволяет обеспечить достижение главной цели </w:t>
      </w:r>
      <w:r>
        <w:rPr/>
        <w:t>–</w:t>
      </w:r>
      <w:r>
        <w:rPr>
          <w:rFonts w:cs="Times New Roman" w:ascii="Times New Roman" w:hAnsi="Times New Roman"/>
        </w:rPr>
        <w:t xml:space="preserve"> улучшение реального положения детей.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итет по труду, занятости и социальной защите облисполкома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итет  по архитектуре и строительству  облисполкома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ное управление идеологической работы облисполкома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равление образования облисполкома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равление здравоохранения облисполкома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равление культуры облисполкома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правление физической культуры, спорта и туризма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правление внутренних дел облисполкома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чреждение «Гомельское областное управление Министерства по 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чрезвычайным ситуациям Республики Беларусь»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дел по делам молодежи облисполкома</w:t>
      </w:r>
    </w:p>
    <w:p>
      <w:pPr>
        <w:pStyle w:val="Normal"/>
        <w:tabs>
          <w:tab w:val="clear" w:pos="708"/>
          <w:tab w:val="left" w:pos="2340" w:leader="none"/>
        </w:tabs>
        <w:ind w:left="2340" w:right="9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Фонд социальной защиты на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Гомельское областное управление Республиканского центра п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здоровлению и санаторно-курортному лечению населения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Calibri" w:hAnsi="Calibri" w:cs="Calibri"/>
      <w:sz w:val="30"/>
      <w:szCs w:val="30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Знак Знак"/>
    <w:basedOn w:val="Style14"/>
    <w:qFormat/>
    <w:rPr>
      <w:sz w:val="30"/>
      <w:lang w:val="ru-RU" w:bidi="ar-SA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rFonts w:ascii="Calibri" w:hAnsi="Calibri" w:cs="Calibri"/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4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4DAAAA8F6FFC349C4CFE2782486E255484032F3E2902AE973156B983C01FDE5t2Q1L" TargetMode="External"/><Relationship Id="rId3" Type="http://schemas.openxmlformats.org/officeDocument/2006/relationships/hyperlink" Target="consultantplus://offline/ref=2544DAAAA8F6FFC349C4CFE2782486E255484032F3E2902AE973156B983C01FDE5t2Q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2:00Z</dcterms:created>
  <dc:creator>comp1</dc:creator>
  <dc:description/>
  <cp:keywords/>
  <dc:language>en-US</dc:language>
  <cp:lastModifiedBy>comp1</cp:lastModifiedBy>
  <cp:lastPrinted>2013-06-12T16:25:00Z</cp:lastPrinted>
  <dcterms:modified xsi:type="dcterms:W3CDTF">2013-06-13T14:29:00Z</dcterms:modified>
  <cp:revision>16</cp:revision>
  <dc:subject/>
  <dc:title>ИНФОРМАЦИОННЫЕ МАТЕРИАЛЫ</dc:title>
</cp:coreProperties>
</file>