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Е МАТЕРИАЛЫ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  единому дню  информирования населения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/>
      </w:pPr>
      <w:r>
        <w:rPr/>
        <w:t>16 января 2014 года</w:t>
        <w:tab/>
        <w:tab/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НАУЧНЫЙ И НАУЧНО-ТЕХНИЧЕСКИЙ ПОТЕНЦИАЛ ГОМЕЛЬЩИНЫ: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СТИЖЕНИЯ, ЗАДАЧИ И ПЕРСПЕКТИВЫ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спублика Беларусь – одно из немногих государств на постсоветском пространстве, которое не только сохранило, но и последовательно наращивает свой образовательный, интеллектуальный и научно-технический потенциа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около 300 организаций и предприятий выполняют научно-исследовательские и опытно-конструкторские  разработки  (далее – НИОКР), и в них задействовано около 30 тыс. работников. Основная часть научного потенциала сосредоточена в НАН Беларуси, Министерстве промышленности, Министерстве образования, Министерстве здравоохранения, Министерстве сельского хозяйства и продовольствия, Белорусском государственном университете, концерне «Белнефтехим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(с высшим научным статусом) научным центром является </w:t>
      </w:r>
      <w:r>
        <w:rPr>
          <w:b/>
          <w:bCs/>
          <w:sz w:val="30"/>
          <w:szCs w:val="30"/>
        </w:rPr>
        <w:t>Национальная академия наук Беларуси</w:t>
      </w:r>
      <w:r>
        <w:rPr>
          <w:sz w:val="30"/>
          <w:szCs w:val="30"/>
        </w:rPr>
        <w:t>, в которой сосредоточено 69 научных институтов и центров, конструкторских и производственных организаций, опытных станций, баз и др. с численным составом работников свыше 18 тыс.</w:t>
      </w:r>
      <w:r>
        <w:rPr/>
        <w:t xml:space="preserve"> </w:t>
      </w:r>
      <w:r>
        <w:rPr>
          <w:sz w:val="30"/>
          <w:szCs w:val="30"/>
        </w:rPr>
        <w:t>Среди них - 482 доктора наук и 1822 кандидата наук, 247 профессоров и 506 доцен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мельская область по научно-техническому потенциалу занимает в стране второе место после г.Минска. На территории области расположено более 300 крупных и средних промышленных предприятий, задействованных в научной деятельности, доля которых в объеме промышленного производства страны превышает 21 процент. </w:t>
      </w:r>
      <w:r>
        <w:rPr>
          <w:b/>
          <w:bCs/>
          <w:sz w:val="30"/>
          <w:szCs w:val="30"/>
        </w:rPr>
        <w:t>В регионе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47 сотрудников с ученой степенью доктора и более 1400 кандидатов наук.</w:t>
      </w:r>
      <w:r>
        <w:rPr>
          <w:sz w:val="30"/>
          <w:szCs w:val="30"/>
        </w:rPr>
        <w:t xml:space="preserve"> Они трудятся в 42 научных, учебных и проектных учреждениях. Сотни программ и проектов международного, республиканского и областного уровней выполняют семь академических структур, из них четыре академических института, а также семь высших учебных заведений, в которых работают свои научно-исследовательские лаборатории.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b/>
          <w:b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В составе научно-исследовательского сектора </w:t>
      </w:r>
      <w:r>
        <w:rPr>
          <w:b/>
          <w:bCs/>
          <w:i/>
          <w:iCs/>
          <w:sz w:val="30"/>
          <w:szCs w:val="30"/>
        </w:rPr>
        <w:t>Гомельского государственно университета имени Франциска Скорины</w:t>
      </w:r>
      <w:r>
        <w:rPr>
          <w:i/>
          <w:iCs/>
          <w:sz w:val="30"/>
          <w:szCs w:val="30"/>
        </w:rPr>
        <w:t xml:space="preserve"> функционирует Центр коллективного пользования по экологическому мониторингу и исследованию состава и свойств вещества «Изомер»; работает </w:t>
      </w:r>
      <w:r>
        <w:rPr>
          <w:b/>
          <w:bCs/>
          <w:i/>
          <w:iCs/>
          <w:sz w:val="30"/>
          <w:szCs w:val="30"/>
        </w:rPr>
        <w:t>13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научно-ис</w:t>
        <w:softHyphen/>
        <w:t>сле</w:t>
        <w:softHyphen/>
        <w:t>довательских лабораторий</w:t>
      </w:r>
      <w:r>
        <w:rPr>
          <w:i/>
          <w:iCs/>
          <w:sz w:val="30"/>
          <w:szCs w:val="30"/>
        </w:rPr>
        <w:t>, в том числе созданная в 2012 году международная Китайско-Бело</w:t>
        <w:softHyphen/>
        <w:t>рус</w:t>
        <w:softHyphen/>
        <w:t>ская научная лаборатория по вакуумно-плаз</w:t>
        <w:softHyphen/>
        <w:t>мен</w:t>
        <w:softHyphen/>
        <w:t xml:space="preserve">ным технологиям, открытая совместно с  Нанкинским университетом науки и технологии (КНР). </w:t>
      </w:r>
    </w:p>
    <w:p>
      <w:pPr>
        <w:pStyle w:val="Style16"/>
        <w:rPr/>
      </w:pPr>
      <w:r>
        <w:rPr>
          <w:i/>
          <w:iCs/>
        </w:rPr>
        <w:t xml:space="preserve">На базе отдельных лабораторий университет успешно оказывает </w:t>
      </w:r>
      <w:r>
        <w:rPr>
          <w:b/>
          <w:bCs/>
          <w:i/>
          <w:iCs/>
        </w:rPr>
        <w:t xml:space="preserve">платные услуги. </w:t>
      </w:r>
      <w:r>
        <w:rPr>
          <w:i/>
          <w:iCs/>
        </w:rPr>
        <w:t xml:space="preserve">Объем выполненных </w:t>
      </w:r>
      <w:r>
        <w:rPr>
          <w:b/>
          <w:bCs/>
          <w:i/>
          <w:iCs/>
        </w:rPr>
        <w:t>хоздоговорных работ</w:t>
      </w:r>
      <w:r>
        <w:rPr>
          <w:i/>
          <w:iCs/>
        </w:rPr>
        <w:t xml:space="preserve"> за 2012 год составил 935,9 млн. рублей; за 2013 год – 1282,3 млн. рублей.</w:t>
      </w:r>
      <w:r>
        <w:rPr/>
        <w:t xml:space="preserve"> </w:t>
      </w:r>
      <w:r>
        <w:rPr>
          <w:i/>
          <w:iCs/>
        </w:rPr>
        <w:t xml:space="preserve"> </w:t>
        <w:tab/>
        <w:t xml:space="preserve">Университетом установлены тесные научные связи по выполнению научно-исследовательских работ с  Россией, Украиной, Китаем, Кореей, Финляндией и др. В 2013г. в рамках международного сотрудничества осуществлялось выполнение </w:t>
      </w:r>
      <w:r>
        <w:rPr>
          <w:b/>
          <w:bCs/>
          <w:i/>
          <w:iCs/>
        </w:rPr>
        <w:t>16 проектов</w:t>
      </w:r>
      <w:r>
        <w:rPr>
          <w:i/>
          <w:iCs/>
        </w:rPr>
        <w:t xml:space="preserve">. </w:t>
      </w:r>
    </w:p>
    <w:p>
      <w:pPr>
        <w:pStyle w:val="Style16"/>
        <w:rPr/>
      </w:pPr>
      <w:r>
        <w:rPr>
          <w:i/>
          <w:iCs/>
        </w:rPr>
        <w:t xml:space="preserve">В </w:t>
      </w:r>
      <w:r>
        <w:rPr>
          <w:b/>
          <w:bCs/>
          <w:i/>
          <w:iCs/>
        </w:rPr>
        <w:t>Белорусском государственном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университете транспорта </w:t>
      </w:r>
      <w:r>
        <w:rPr>
          <w:i/>
          <w:iCs/>
        </w:rPr>
        <w:t xml:space="preserve">осуществляется масштабный инновационный проект «Создание испытательного центра продукции вагоностроения», включенный в Государственную программу инновационного развития Республики Беларусь на 2011-2015 годы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Согласно решению Правительства по реализации Программы развития отечественного вагоностроения, создан </w:t>
      </w:r>
      <w:r>
        <w:rPr>
          <w:b/>
          <w:bCs/>
          <w:i/>
          <w:iCs/>
        </w:rPr>
        <w:t>Испытательный центр железнодорожного транспорта «СЕКО»</w:t>
      </w:r>
      <w:r>
        <w:rPr>
          <w:i/>
          <w:iCs/>
        </w:rPr>
        <w:t xml:space="preserve">, техническое оснащение которого позволяет выполнять полный комплекс статических, тормозных, ударных и ходовых испытаний грузовых и пассажирских вагонов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Центр полностью обеспечивает рынок услуг по испытаниям вагонов белорусских вагоностроительных заводов, а также привлекает дополнительные валютные средства при выполнении внешнеэкономических контрактов.</w:t>
      </w:r>
    </w:p>
    <w:p>
      <w:pPr>
        <w:pStyle w:val="Normal"/>
        <w:ind w:firstLine="708"/>
        <w:jc w:val="both"/>
        <w:rPr/>
      </w:pPr>
      <w:r>
        <w:rPr>
          <w:i/>
          <w:iCs/>
          <w:sz w:val="30"/>
          <w:szCs w:val="30"/>
        </w:rPr>
        <w:t xml:space="preserve">Основными направлениями научно-инновационной деятельности </w:t>
      </w:r>
      <w:r>
        <w:rPr>
          <w:b/>
          <w:bCs/>
          <w:i/>
          <w:iCs/>
          <w:sz w:val="30"/>
          <w:szCs w:val="30"/>
        </w:rPr>
        <w:t>учреждения образования «Гомельский государственный технический университет имени п.О.Сухого»</w:t>
      </w:r>
      <w:r>
        <w:rPr>
          <w:i/>
          <w:iCs/>
          <w:sz w:val="30"/>
          <w:szCs w:val="30"/>
        </w:rPr>
        <w:t xml:space="preserve"> являются: электротехника, электромеханика, диагностика энергооборудования; физика макро- и микроскопических явлений, ядерно-физические технологии; материаловедение, микрокристаллические и наноструктурированные материалы; оптимизация энерго- и теплоснабжения промышленных предприятий и организаций; экология, сокращение производственных выбросов в атмосферу; технологии обработки и упрочнения материалов; управление социальными процессами и устойчивым развитием отраслей народного хозяйства; автоматизация производственных процессов и испытаний. По этим направлениям университетом выполняется около 40 заданий в рамках Государственных программ научных исследований, ежегодно около 180 прямых хозяйственных договоров с предприятиями народного хозяйства Республики. Перечисленные направления имеют промышленную апробацию, решают в первую очередь вопросы импортозамещения для ОАО «БМЗ», РУП «ПО «Белоруснефть», РУП «Гомельтранснефть «Дружба», ОАО «Полимир»; Белорусский газоперерабатывающий завод (г. Речица), НПС «Бобовичи», и др.</w:t>
      </w:r>
    </w:p>
    <w:p>
      <w:pPr>
        <w:pStyle w:val="Style21"/>
        <w:widowControl/>
        <w:spacing w:lineRule="auto" w:line="240"/>
        <w:ind w:firstLine="720"/>
        <w:rPr>
          <w:rStyle w:val="FontStyle12"/>
          <w:i/>
          <w:i/>
          <w:iCs/>
          <w:sz w:val="30"/>
          <w:szCs w:val="30"/>
        </w:rPr>
      </w:pPr>
      <w:r>
        <w:rPr>
          <w:rStyle w:val="FontStyle12"/>
          <w:i/>
          <w:iCs/>
          <w:sz w:val="30"/>
          <w:szCs w:val="30"/>
        </w:rPr>
        <w:t xml:space="preserve">В 2013    году    в учреждении образования </w:t>
      </w:r>
      <w:r>
        <w:rPr>
          <w:rStyle w:val="FontStyle12"/>
          <w:b/>
          <w:bCs/>
          <w:i/>
          <w:iCs/>
          <w:sz w:val="30"/>
          <w:szCs w:val="30"/>
        </w:rPr>
        <w:t>«Белорусский торгово-экономический университет потребительской кооперации»</w:t>
      </w:r>
      <w:r>
        <w:rPr>
          <w:rStyle w:val="FontStyle12"/>
          <w:i/>
          <w:iCs/>
          <w:sz w:val="30"/>
          <w:szCs w:val="30"/>
        </w:rPr>
        <w:t xml:space="preserve">      выполнялись    32    научно-исследовательские работы;  получены: 1 патент на изобретение, 2 свидетельства о регистрации компьютерных программ, 7 регистрационных свидетельств на электронные учебно-методические комплексы по учебным дисциплинам, состоялись 2 научных конференции и 3 форума, а научная работа студента университета отмечена Дипломом I степени на Международном конкурсе студенческих научно-исследовательских и проектно-творческих работ «Наука и творчество: диалог и развитие»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Коллективом ученых </w:t>
      </w:r>
      <w:r>
        <w:rPr>
          <w:b/>
          <w:bCs/>
          <w:i/>
          <w:iCs/>
        </w:rPr>
        <w:t>Мозырского государственного педагогического университета имени И.П.Шамякина</w:t>
      </w:r>
      <w:r>
        <w:rPr>
          <w:i/>
          <w:iCs/>
        </w:rPr>
        <w:t xml:space="preserve"> разработан способ нанесения упрочняющих тонкопленочных кремнийсодержащих покрытий осаждением из дуговой плазмы при атмосферном давлении.  Университетом получен заказ от ОАО «Мозырский нефтеперерабатывающий завод» на создание соответствующей установки. </w:t>
      </w:r>
    </w:p>
    <w:p>
      <w:pPr>
        <w:pStyle w:val="Normal"/>
        <w:ind w:firstLine="720"/>
        <w:jc w:val="both"/>
        <w:rPr/>
      </w:pPr>
      <w:r>
        <w:rPr>
          <w:i/>
          <w:iCs/>
          <w:sz w:val="30"/>
          <w:szCs w:val="30"/>
        </w:rPr>
        <w:t xml:space="preserve">По 45 заключенным в 2013 году договорам </w:t>
      </w:r>
      <w:r>
        <w:rPr>
          <w:b/>
          <w:bCs/>
          <w:i/>
          <w:iCs/>
          <w:sz w:val="30"/>
          <w:szCs w:val="30"/>
        </w:rPr>
        <w:t>государственного учреждения образования «Гомельский инженерный институт» МЧС Республики Беларусь</w:t>
      </w:r>
      <w:r>
        <w:rPr>
          <w:i/>
          <w:iCs/>
          <w:sz w:val="30"/>
          <w:szCs w:val="30"/>
        </w:rPr>
        <w:t xml:space="preserve"> с предприятиями и организациями было выполнено научных услуг на сумму около 806 млн. рублей. Общий объем выполненных работ составил более 1,2 млрд. рублей.</w:t>
      </w:r>
    </w:p>
    <w:p>
      <w:pPr>
        <w:pStyle w:val="Style16"/>
        <w:rPr>
          <w:i/>
          <w:i/>
          <w:iCs/>
        </w:rPr>
      </w:pPr>
      <w:r>
        <w:rPr>
          <w:spacing w:val="-10"/>
        </w:rPr>
        <w:t xml:space="preserve">Ряд научных программ, выполненных учеными </w:t>
      </w:r>
      <w:r>
        <w:rPr>
          <w:b/>
          <w:bCs/>
          <w:spacing w:val="-10"/>
        </w:rPr>
        <w:t>учреждения образования «Гомельский государственный медицинский университет»</w:t>
      </w:r>
      <w:r>
        <w:rPr>
          <w:spacing w:val="-10"/>
        </w:rPr>
        <w:t>, м</w:t>
      </w:r>
      <w:r>
        <w:rPr/>
        <w:t>ожет эффективно использоваться при создании широкого спектра изделий медицинского назначения и имеет значительную экономическую эффектив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 г.Гомеле созданы и развиваются </w:t>
      </w:r>
      <w:r>
        <w:rPr>
          <w:b/>
          <w:bCs/>
          <w:sz w:val="30"/>
          <w:szCs w:val="30"/>
        </w:rPr>
        <w:t>субъекты инновационной инфраструктуры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то </w:t>
      </w:r>
      <w:r>
        <w:rPr>
          <w:b/>
          <w:bCs/>
          <w:sz w:val="30"/>
          <w:szCs w:val="30"/>
        </w:rPr>
        <w:t>3 центра трансфера технолог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региональное отделение республиканского центра трансфера технологий при УО «Гомельский государственный университет имени Франциска Скорины»</w:t>
      </w:r>
      <w:bookmarkStart w:id="0" w:name="section4"/>
      <w:r>
        <w:rPr>
          <w:i/>
          <w:iCs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РУП «Центр научно-технической и деловой информации»</w:t>
      </w:r>
      <w:bookmarkStart w:id="1" w:name="section21"/>
      <w:bookmarkEnd w:id="0"/>
      <w:r>
        <w:rPr>
          <w:i/>
          <w:iCs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центр трансфера энергоэффективных технологий (ЦТЭТ) при ООО «Эридан»</w:t>
      </w:r>
      <w:bookmarkEnd w:id="1"/>
      <w:r>
        <w:rPr>
          <w:sz w:val="30"/>
          <w:szCs w:val="30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Функционируют также </w:t>
      </w:r>
      <w:r>
        <w:rPr>
          <w:b/>
          <w:bCs/>
          <w:sz w:val="30"/>
          <w:szCs w:val="30"/>
        </w:rPr>
        <w:t>инновационный центр ЗАО «Гомельский бизнес-инновационный центр»</w:t>
      </w:r>
      <w:r>
        <w:rPr>
          <w:sz w:val="30"/>
          <w:szCs w:val="30"/>
        </w:rPr>
        <w:t xml:space="preserve"> и </w:t>
      </w:r>
      <w:r>
        <w:rPr>
          <w:b/>
          <w:bCs/>
          <w:sz w:val="30"/>
          <w:szCs w:val="30"/>
        </w:rPr>
        <w:t xml:space="preserve">бизнес-инкубатор ЧУП «БелТрастинфо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дним из основных центров создания и вовлечения передовых технологий во все сферы экономики является </w:t>
      </w:r>
      <w:r>
        <w:rPr>
          <w:b/>
          <w:bCs/>
          <w:sz w:val="30"/>
          <w:szCs w:val="30"/>
        </w:rPr>
        <w:t>КУП «Гомельский научно-технологический парк»</w:t>
      </w:r>
      <w:r>
        <w:rPr>
          <w:sz w:val="30"/>
          <w:szCs w:val="30"/>
        </w:rPr>
        <w:t>, первая очередь которого была введена в эксплуатацию в сентябре 2011 года. Общая площадь помещений технопарка составит порядка 45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После реализации проекта площади технопарка позволят разместить более 300 рабочих мест. Здание технопарка - один из первых объектов на территории региона, соответствующих уровню бизнес-центров класса «А». Поэтому дальнейшее создание таких эффективных элементов инновационной инфраструктуры, как технопарки, напрямую будет влиять на динамику увеличения доли инновационно-активных предприятий в регионе и на количество успешных проектов по коммерциализации разработок научных учреждений, что для Гомельской области, с ее научно-техническим потенциалом, является особенно актуальны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03 года на территории области функционирует </w:t>
      </w:r>
      <w:r>
        <w:rPr>
          <w:b/>
          <w:bCs/>
          <w:sz w:val="30"/>
          <w:szCs w:val="30"/>
        </w:rPr>
        <w:t>филиал Национальной академии наук Беларуси</w:t>
      </w:r>
      <w:r>
        <w:rPr>
          <w:sz w:val="30"/>
          <w:szCs w:val="30"/>
        </w:rPr>
        <w:t>, который объединяет научные организации и ВУЗы, научно-практические центры, а также другие организации, осуществляющие инновационную и проектно-конструкторскую деятельность. Разработана и четко функционирует схема взаимодействия филиала НАН Беларуси с Гомельским облисполкомом. Постоянно проводятся совместные мероприятия облисполкома и Президиума филиала НАН Беларуси с участием ученых, руководителей предприятий, организаций в виде тематических совещаний по проблемам взаимодействия науки и производства и использования инновационных технологий. Ежегодно осуществляется подведение итогов соревнования между научными организациями и учреждениями региона с занесением на областную Доску Почета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>В 2013 году этой чести было удостоено учреждение образования «БелГУТ»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ое внимание уделяется </w:t>
      </w:r>
      <w:r>
        <w:rPr>
          <w:b/>
          <w:bCs/>
          <w:sz w:val="30"/>
          <w:szCs w:val="30"/>
        </w:rPr>
        <w:t>работе с молодыми учеными</w:t>
      </w:r>
      <w:r>
        <w:rPr>
          <w:sz w:val="30"/>
          <w:szCs w:val="30"/>
        </w:rPr>
        <w:t xml:space="preserve">. Так, в целях стимулирования творческой деятельности молодых ученых и специалистов, занимающихся научно-исследовательской деятельностью, в области проводится </w:t>
      </w:r>
      <w:r>
        <w:rPr>
          <w:b/>
          <w:bCs/>
          <w:sz w:val="30"/>
          <w:szCs w:val="30"/>
        </w:rPr>
        <w:t>конкурс на присуждение ежегодных премий Гомельского облисполкома для поддержки наиболее талантливых молодых ученых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ab/>
      </w:r>
      <w:r>
        <w:rPr>
          <w:b/>
          <w:bCs/>
          <w:color w:val="000000"/>
          <w:sz w:val="30"/>
          <w:szCs w:val="30"/>
          <w:shd w:fill="FFFFFF" w:val="clear"/>
        </w:rPr>
        <w:t>Техническое  творчество детей и молодёжи</w:t>
      </w:r>
      <w:r>
        <w:rPr>
          <w:color w:val="000000"/>
          <w:sz w:val="30"/>
          <w:szCs w:val="30"/>
          <w:shd w:fill="FFFFFF" w:val="clear"/>
        </w:rPr>
        <w:t xml:space="preserve"> 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  <w:shd w:fill="FFFFFF" w:val="clear"/>
        </w:rPr>
        <w:t>Справочно: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i/>
          <w:iCs/>
          <w:color w:val="000000"/>
          <w:sz w:val="30"/>
          <w:szCs w:val="30"/>
          <w:shd w:fill="FFFFFF" w:val="clear"/>
        </w:rPr>
        <w:t xml:space="preserve">В Гомельской области в 2013 году помимо многопрофильных учреждений образования,  действует  </w:t>
      </w:r>
      <w:r>
        <w:rPr>
          <w:b/>
          <w:bCs/>
          <w:i/>
          <w:iCs/>
          <w:color w:val="000000"/>
          <w:sz w:val="30"/>
          <w:szCs w:val="30"/>
          <w:shd w:fill="FFFFFF" w:val="clear"/>
        </w:rPr>
        <w:t xml:space="preserve">7 центров технического творчества детей и молодёжи в городах Гомель, </w:t>
      </w:r>
      <w:r>
        <w:rPr>
          <w:i/>
          <w:iCs/>
          <w:color w:val="000000"/>
          <w:sz w:val="30"/>
          <w:szCs w:val="30"/>
          <w:shd w:fill="FFFFFF" w:val="clear"/>
        </w:rPr>
        <w:t xml:space="preserve"> </w:t>
      </w:r>
      <w:r>
        <w:rPr>
          <w:b/>
          <w:bCs/>
          <w:i/>
          <w:iCs/>
          <w:sz w:val="30"/>
          <w:szCs w:val="30"/>
        </w:rPr>
        <w:t xml:space="preserve">Добруш, Калинковичи, Рогачёв,  Светлогорск, Мозырь и  Жлобин, </w:t>
      </w:r>
      <w:r>
        <w:rPr>
          <w:i/>
          <w:iCs/>
          <w:sz w:val="30"/>
          <w:szCs w:val="30"/>
        </w:rPr>
        <w:t>на базе которых функционируют 334 объединений по интересам, с охватом более 4500 обучающихся.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На протяжении 2012/2013г. более 1400 обучающихся  приняли участие  в 12 областных, 8 республиканских мероприятиях и 1 международном конкурсе по техническому творчеству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Более 300 ребят из учреждений образования области участвовали в республиканских и международных мероприятиях. Команда области приняла участие в конкурсе научно-технического творчества учащихся Союзного государства «Таланты XXI века». В 2013/2014 году центрами технического творчества внедряется дистанционная форма обучения детей и молодёжи.</w:t>
      </w:r>
    </w:p>
    <w:p>
      <w:pPr>
        <w:pStyle w:val="Point"/>
        <w:rPr/>
      </w:pPr>
      <w:r>
        <w:rPr>
          <w:sz w:val="30"/>
          <w:szCs w:val="30"/>
        </w:rPr>
        <w:t xml:space="preserve">Одним из основных инструментов привлечения ученых к решению проблем народно-хозяйственного комплекса области в настоящее время является </w:t>
      </w:r>
      <w:r>
        <w:rPr>
          <w:b/>
          <w:bCs/>
          <w:sz w:val="30"/>
          <w:szCs w:val="30"/>
        </w:rPr>
        <w:t xml:space="preserve">региональная научно-техническая Программа Гомельской области </w:t>
      </w:r>
      <w:r>
        <w:rPr>
          <w:rStyle w:val="Style15"/>
          <w:b/>
          <w:bCs/>
        </w:rPr>
        <w:t xml:space="preserve">«Научно-техническое обеспечение социально-экономического развития Гомельской области </w:t>
      </w:r>
      <w:r>
        <w:rPr>
          <w:rStyle w:val="Style15"/>
        </w:rPr>
        <w:t>на 2011-2015 годы»,</w:t>
      </w:r>
      <w:r>
        <w:rPr>
          <w:sz w:val="30"/>
          <w:szCs w:val="30"/>
        </w:rPr>
        <w:t xml:space="preserve"> государственным заказчиком которой является Гомельский облисполком. Данная Программа направлена на удовлетворение потребностей организаций в научных разработках, новых видах продукции, техники и технологий, содействие научно-техническому развитию и перевооружению организаций Гомельской обла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В рамках Программы осуществляется выполнение работ по адаптации уже имеющихся научно-технических разработок к условиям производителей и потребителей научно-технической продукции, направленным на решение важных задач Гомельской области. Срок выполнения таких заданий, как правило, не превышает одного года. </w:t>
      </w:r>
    </w:p>
    <w:p>
      <w:pPr>
        <w:pStyle w:val="Normal"/>
        <w:ind w:firstLine="708"/>
        <w:jc w:val="both"/>
        <w:rPr/>
      </w:pPr>
      <w:r>
        <w:rPr>
          <w:b/>
          <w:bCs/>
          <w:spacing w:val="-4"/>
          <w:sz w:val="30"/>
          <w:szCs w:val="30"/>
        </w:rPr>
        <w:t>Основными направлениями проведения научно-исследовательских работ в промышленной отрасли</w:t>
      </w:r>
      <w:r>
        <w:rPr>
          <w:spacing w:val="-4"/>
          <w:sz w:val="30"/>
          <w:szCs w:val="30"/>
        </w:rPr>
        <w:t xml:space="preserve">, выполняемых в рамках </w:t>
      </w:r>
      <w:r>
        <w:rPr>
          <w:sz w:val="30"/>
          <w:szCs w:val="30"/>
        </w:rPr>
        <w:t>региональной научно-технической Программы Гомельской области являются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 научное обеспечение развития производств, использующих местные сырьевые ресурсы: перерабатывающих отраслей агропромышленного комплекса, промышленности строительных материалов, лесной, деревообрабатывающей и целлюлозно-бумажной промышлен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0"/>
          <w:szCs w:val="30"/>
        </w:rPr>
        <w:t>- разработка энергоэффективных оборудования, материалов и технологий, в том числе ориентированных на использование местных видов топлива, нетрадиционных и возобновляемых источников энерг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 создание высокоточного и высокопроизводительного оборудования и технологи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 создание систем и средств измерения, технической диагностики, разработка специального, в том числе аварийно-спасательного, оборудова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 разработка новых материалов, предназначенных в первую очередь для нефтехимической и металлургической отраслей, а также для производства потребительских товар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реализации Программы можно прогнозировать, что за счет внедрения в производство полученных разработок, в течение 3 лет после завершения планируемых опытно-конструкторских и опытно-технологических работ, будет достигнута не только полная окупаемость бюджетных затрат на разработку, но и экономический эффект.</w:t>
      </w:r>
    </w:p>
    <w:p>
      <w:pPr>
        <w:pStyle w:val="Normal"/>
        <w:ind w:firstLine="565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Существенный вклад в развитие региональной научно-технической и инновационной деятельности вносит сотрудничество ученых Гомельщины и зарубежных партнеров. Так, международное научно-техническое сотрудничество на протяжении 2011-2013 годов осуществляется в рамках программ Союзного государства, выполнения международных контрактов и договоров. География научных контактов ученых Гомельщины представлена более чем 30 странами мира, в их числе: Россия, Япония, Южная Корея, США, Польша, Великобритания, Германия, Украина, Китай. Данное сотрудничество осуществляется в рамках 200 международных догов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В перспективе развитие научного потенциала Гомельской области будет ориентировано на поддержание базы фундаментальных и прикладных исследований на уровне, достаточном для обеспечения планируемых темпов научно-технического и инновационного развития промышленности, транспорта, связи и других отраслей народного хозяйства региона.</w:t>
      </w:r>
    </w:p>
    <w:p>
      <w:pPr>
        <w:pStyle w:val="Normal"/>
        <w:ind w:firstLine="565"/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 уделяется дальнейшему развитию вузовской и отраслевой науки, планируется создание новых структурных единиц на базе научно-исследовательских учреждений региона (</w:t>
      </w:r>
      <w:r>
        <w:rPr>
          <w:color w:val="000000"/>
          <w:sz w:val="30"/>
          <w:szCs w:val="30"/>
        </w:rPr>
        <w:t xml:space="preserve">лабораторий, </w:t>
      </w:r>
      <w:r>
        <w:rPr>
          <w:sz w:val="30"/>
          <w:szCs w:val="30"/>
        </w:rPr>
        <w:t xml:space="preserve">научно-производственные участков и др.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современном этапе основной перспективной целью научной сферы должно стать нахождени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наиболее оптимальных форм взаимодействия всех элементов научно-инновационной среды – ученых, производственников, представителей бизнеса, органов власт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Достижение указанной цели предполагает </w:t>
      </w:r>
      <w:r>
        <w:rPr>
          <w:b/>
          <w:bCs/>
          <w:sz w:val="30"/>
          <w:szCs w:val="30"/>
        </w:rPr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йствие повышению эффективности НИОКР с точки зрения реальной инновационной составляющей научных разработок. Любая тема фундаментальных, теоретических исследований в перспективе должна иметь обязательный практический выход. 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задача – максимально приблизить сроки практического внедрения разработок. Целесообразно предусмотреть требование к разработчику научной продукции в рамках любого задания государственных научных программ, принять меры по патентованию новых технических ре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0"/>
        <w:jc w:val="both"/>
        <w:rPr>
          <w:sz w:val="30"/>
          <w:szCs w:val="30"/>
        </w:rPr>
      </w:pPr>
      <w:r>
        <w:rPr>
          <w:sz w:val="30"/>
          <w:szCs w:val="30"/>
        </w:rPr>
        <w:t>отладка механизма содействия эффективному внедрению разработок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>На стадиях составления проектов и выполнения НИОКР предприятие заверяет свое участие в заданиях государственных программ подписанными документами. Однако по истечении длительного для рынка срока (2–3 года) это же предприятие может оказаться в условиях, когда освоение выпуска разработанной продукции в связи с изменившейся конъюнктурой оказывается нерентабельным или нецелесообразны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ажным моментом является механизм поддержания заинтересованности промышленников в решении производственных задач с помощью научных знаний. Предприятия и ученые нередко сотрудничают в рамках прямых хозяйственных договоров и контрактов без участия бюджетного финансирования. Доля негосударственного финансирования научных учреждений медленно, но растет, в некоторых случаях превышая 70%. Однако подобные договоры практически всегда возникают несистем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водится планомерная работа по повышению эффективности использования методов </w:t>
      </w:r>
      <w:r>
        <w:rPr>
          <w:b/>
          <w:bCs/>
          <w:sz w:val="30"/>
          <w:szCs w:val="30"/>
        </w:rPr>
        <w:t>государственного субсидирования инноваций</w:t>
      </w:r>
      <w:r>
        <w:rPr>
          <w:sz w:val="30"/>
          <w:szCs w:val="30"/>
        </w:rPr>
        <w:t>. Среди экономических мер в этой сфере используются следующие основные фор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ведение максимально возможных финансовых преференций (налоговые, кредитные и др.) для предприятий, ориентированных на внедрение иннов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  <w:szCs w:val="30"/>
        </w:rPr>
        <w:t>обеспечение «права на риск» – под ним понимается, что разработчик научной продукции не всегда может дать сиюминутный результат и, тем более, не может отвечать за полноценное внедрение результатов, которое зависит от многих участников инновационного процесс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настоящее время в Гомельской области намечены дальнейшие перспективы взаимодействия науки и производства. Делается все возможное для координации усилий всех составляющих научной и инновационной инфраструктуры для дальнейшего плодотворного сотрудничества и реализации намеченных планов научно-технического и социально-экономического развития реги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/>
      </w:pPr>
      <w:r>
        <w:rPr/>
        <w:t>Комитет экономики облисполкома</w:t>
      </w:r>
    </w:p>
    <w:p>
      <w:pPr>
        <w:pStyle w:val="Normal"/>
        <w:ind w:left="4536" w:hanging="0"/>
        <w:jc w:val="both"/>
        <w:rPr/>
      </w:pPr>
      <w:r>
        <w:rPr/>
        <w:t>Совет ректоров ВУЗов Гомельской области</w:t>
      </w:r>
    </w:p>
    <w:p>
      <w:pPr>
        <w:pStyle w:val="Normal"/>
        <w:ind w:left="4536" w:hanging="0"/>
        <w:jc w:val="both"/>
        <w:rPr/>
      </w:pPr>
      <w:r>
        <w:rPr/>
        <w:t>Управление образования облисполкома</w:t>
      </w:r>
    </w:p>
    <w:p>
      <w:pPr>
        <w:pStyle w:val="Normal"/>
        <w:ind w:left="4536" w:hanging="0"/>
        <w:jc w:val="both"/>
        <w:rPr/>
      </w:pPr>
      <w:r>
        <w:rPr/>
        <w:t>Главное управление идеологической работы, культуры и по делам молодежи облисполком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6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BodyText2Char">
    <w:name w:val="Body Text 2 Char"/>
    <w:basedOn w:val="Style14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eastAsia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883"/>
      <w:jc w:val="both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5:00Z</dcterms:created>
  <dc:creator>Frolov</dc:creator>
  <dc:description/>
  <cp:keywords/>
  <dc:language>en-US</dc:language>
  <cp:lastModifiedBy>potapenko</cp:lastModifiedBy>
  <cp:lastPrinted>2014-01-06T13:19:00Z</cp:lastPrinted>
  <dcterms:modified xsi:type="dcterms:W3CDTF">2014-01-09T07:35:00Z</dcterms:modified>
  <cp:revision>2</cp:revision>
  <dc:subject/>
  <dc:title>ИНФОРМАЦИОННЫЕ МАТЕРИАЛЫ</dc:title>
</cp:coreProperties>
</file>