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</w:t>
      </w:r>
      <w:r>
        <w:rPr/>
        <w:t>Общие положения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3"/>
        <w:rPr/>
      </w:pPr>
      <w:r>
        <w:rPr/>
        <w:t xml:space="preserve">     </w:t>
      </w:r>
      <w:r>
        <w:rPr/>
        <w:t>1. Настоящие Правила устанавливают единый в Республике Беларусь порядок государственной регистрации  и государственного учета транспортных  средств, снятия с учета и внесения изменений в документы,  связанные  с  регистрацией транспортных средств (далее -регистрационные действия), выдачи на них регистрационных документов и регистрационных знаков государства (далее – регистрационные знаки)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Эксплуатация  транспортных средств на территории республики, не зарегистрированных в порядке, установленном настоящими Правилами, и (или)  правилами  регистрации,  действующими  на  территориях других государств, запрещается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2. Государственная регистрация    (далее    -  регистрация)   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государственный    учет    (далее   -  учет)  транспортных   средств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существляются  в  целях  обеспечения  надзора  за  соответствием их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конструкции,  технического  состояния  и  оборудования установленным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ребованиям    безопасности   дорожного  движения  и   экологической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безопасности механических транспортных средств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3. Регистрация    транспортных    средств    осуществляется   в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оответствии с настоящими Правилами регистрационными подразделениям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управлений    Государственной   автомобильной   инспекции   главного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управления  внутренних   дел   Минского   горисполкома,   управлений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нутренних     дел     облисполкомов,    межрайонными    (районными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гистрационно-экзаменационными   подразделениями    Государственной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втомобильной  инспекции отделов внутренних дел горисполкомов (далее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РЭП)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4. Транспортные  средства регистрируются за юридическими лицам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  индивидуальными предпринимателями, а также за физическими лицами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остоянно   или  временно  проживающими  на  территории   Республик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Беларусь, и только на одного из собственников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5. Регистрация  транспортных средств, принадлежащих иностранным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юридическим  лицам  или  иностранным  гражданам,  а  также лицам без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гражданства,  осуществляется, если эти средства ввезены в республику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ременно,   на  срок  более  трех  месяцев,  после  их   таможенного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формления   в  установленном  порядке.  Срок  ввоза   транспортного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редства    подтверждается   документами,  выдаваемыми   таможенным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рганами, а также договорами имущественных сделок со сроком действия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более трех месяцев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6. Собственники транспортных средств обязаны представлять в РЭП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для  регистрации  транспортные  средства  в  течение  десяти  дней с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омента  их  приобретения или таможенного оформления, или временного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воза,  или  признания права собственности, или внесения изменений в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гистрационные документы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Регистрационные  действия от имени собственника могут совершать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его  представители  на  основании  доверенности,  удостоверенной   в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установленном порядке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7. Юридические    лица    и   индивидуальные   предприниматели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существляющие   торговлю  транспортными  средствами  на   основани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лицензий, не регистрируют транспортные средства, предназначенные для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родажи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8. Регистрации  подлежат  все  транспортные  средства с рабочим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бъемом  двигателя  50 кубических сантиметров и более и максимальной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конструктивной  скоростью более 50 километров в час, а также прицепы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к ним, кроме боковых прицепов к мотоциклам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9. РЭП не регистрируются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транспортные  средства  Министерства  обороны, Государственного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комитета    пограничных    войск,    порядок   регистрации   которых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устанавливается Советом Министров Республики Беларусь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тракторы,    прицепы    и    полуприцепы   к  ним,   самоходные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ельскохозяйственные,  мелиоративные  и дорожно-строительные машины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орядок  их регистрации независимо от принадлежности республиканским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рганам  государственного  управления,  а  также  физическим  лицам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пределяется  Министерством  сельского хозяйства и продовольствия по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огласованию с Государственной автомобильной инспекцией Министерств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нутренних дел (далее - ГАИ)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гоночные  автомобили  и  мотоциклы,  технологический транспорт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эксплуатируемый на закрытых территориях, иные транспортные средства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е  подлежащие  эксплуатации  на дорогах общего пользования, а также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городской  электротранспорт.  Порядок  их  регистрации  определяется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ормативными    правовыми    актами    государственных  органов   по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огласованию с ГАИ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10. На зарегистрированное транспортное средство выдаются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свидетельство о регистрации транспортного средства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сертификат    о    прохождении  государственного   технического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смотра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регистрационные    знаки  и  отличительный  знак   государства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оответствующие  требованиям технических нормативных правовых актов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Бланки  свидетельства  о  регистрации  транспортного средства 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ертификата  о  прохождении  государственного  технического  осмотр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являются    документами    строгой    отчетности,    форма   которых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устанавливается Министерством внутренних дел (далее - МВД)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11. В  выдаваемое свидетельство о регистрации вносятся сведения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 номерах кузова, кабины, шасси, рамы (далее - номерные агрегаты)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12. Эксплуатация   транспортных  средств  без   регистрационных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знаков, а также с регистрационными знаками, закрепленными за другим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ранспортными средствами, запрещается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Регистрационные знаки могут выдаваться повторно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13. Нарушение    требований    настоящих    Правил       влечет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тветственность,    установленную    законодательством    Республик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Беларусь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14. Сотрудники  РЭП  обязаны  давать  разъяснения  по  вопросам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овершения  регистрационных  действий  собственникам  и   владельцам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ранспортных средств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Регистрация транспортных средств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15. Транспортные  средства  юридических  лиц  и  индивидуальных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редпринимателей регистрируются по месту государственной регистраци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этих юридических лиц и индивидуальных предпринимателей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Допускается регистрация транспортных средств юридических лиц по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есту нахождения их филиалов, представительств и других обособленных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одразделений  с  указанием  в  свидетельстве о регистрации в строке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"Собственник"  наименования  юридического  лица  в  соответствии  со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видетельством  о  государственной  регистрации юридического лица. В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лучае  передачи  собственником  транспортного  средства по договору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финансовой  аренды (лизинг) в графу "Особые отметки" свидетельства о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гистрации вносятся сведения о владельце транспортного средства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16. Транспортные  средства  физических  лиц  регистрируются  по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есту  прописки  (регистрации)  собственника.  В  случае  временного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ребывания    собственника   за  пределами  республики   допускается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гистрация транспортных средств по месту прописки супруга (супруги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либо близких родственников с их письменного согласия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17. В   случаях,  когда  собственниками  транспортных   средств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тановятся    лица,   не  достигшие  восемнадцатилетнего   возраста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гистрация  от  их имени совершается родителями (усыновителями) или</w:t>
      </w:r>
    </w:p>
    <w:p>
      <w:pPr>
        <w:pStyle w:val="Normal"/>
        <w:autoSpaceDE w:val="false"/>
        <w:rPr/>
      </w:pPr>
      <w:r>
        <w:rPr>
          <w:szCs w:val="20"/>
        </w:rPr>
        <w:t>опекунами (попечителями)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18. Регистрация    транспортных   средств   осуществляется   н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сновании  заявления  по  форме  согласно  приложениям  1  или  2  с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редставлением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паспорта    или   иного  документа,  подтверждающего   личность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обственника и его прописку (регистрацию)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документов  завода-изготовителя,  подтверждающих   производство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ранспортного средства, не бывшего в эксплуатации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документов,    подтверждающих    приобретение     транспортного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редства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квитанций,  платежных  поручений  об  уплате  сборов и налогов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установленных  на момент регистрации транспортного средства, а также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правки  налогового органа о предоставлении декларации об источниках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денежных   средств  в  случаях,  предусмотренных   законодательством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спублики Беларусь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копии свидетельства о согласовании конструкции, удостоверяющего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оответствие    конструкции  транспортного  средства  или   прицепа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ребованиям    технических   нормативных  правовых  актов  в   част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безопасности дорожного движения (при необходимости)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регистрационных  знаков при регистрации транспортного средства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бывшего в эксплуатации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копии  свидетельства о государственной регистрации юридического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лица или индивидуального предпринимателя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Указанные  документы  и регистрационные знаки сдаются в РЭП, з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сключением паспорта или иного документа, подтверждающего личность 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рописку (регистрацию) собственника или его представителя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Определение    типов  транспортных  средств  осуществляется   в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оответствии с требованиями технических нормативных правовых актов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19. К    документам,  подтверждающим  производство,   относятся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документы,  выдаваемые заводом-изготовителем транспортного средства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е бывшего в эксплуатации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20. К  документам,  подтверждающим  приобретение   транспортных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редств или номерных агрегатов, относятся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20.1. при  регистрации  транспортных  средств,  не   подлежащих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аможенному оформлению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решение суда о признании права собственности или удостоверенное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отариусом свидетельство о праве на наследство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решение  органа  социальной  защиты  о  выделении  транспортных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редств инвалидам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договор  купли-продажи,  дарения  (пожертвования) транспортного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редства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счет-справка  установленного  образца,  выдаваемая  юридическим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лицом  или индивидуальным предпринимателем, осуществляющими торговлю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ранспортными    средствами    на    основании  лицензии,  а   также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роизводителем транспортного средства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документы,  подтверждающие законность приобретения транспортных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редств за пределами Республики Беларусь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копия    приказа    (распоряжения)  о  передаче   транспортного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редства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копии  учредительных  документов  юридического  лица  в  случае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несения транспортных средств в уставный фонд организации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свидетельство  о  праве  собственности  на  долю  в  имуществе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оставляющем общую собственность супругов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иные документы в случаях, предусмотренных законодательством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20.2. при    регистрации    транспортных   средств,   прошедших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аможенное оформление, - документы, выданные в установленном порядке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аможенными  органами  Республики Беларусь при таможенном оформлени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ранспортных   средств  и  номерных  агрегатов  взамен   документов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ыданных  за пределами Республики Беларусь на ввезенные транспортные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редства и номерные агрегаты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21. В случае утраты документов, необходимых для регистрационных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действий,  могут  быть  представлены  их  дубликаты  или официальные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одтверждения об их выдаче конкретному лицу органами, их выдавшими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22. Транспортные    средства,    подлежащие    учету   военным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комиссариатами  (далее  -  военкоматы), регистрируются при наличии в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заявлении соответствующей отметки военкомата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23. Регистрация  транспортных  средств  оперативного назначения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существляется  на  общих  основаниях  с  соблюдением дополнительных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ребований, предусмотренных законодательством Республики Беларусь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24. При  регистрации  опытных  образцов  транспортных  средств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роходящих   испытания,  выдаются  свидетельства  о  регистрации   с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тметкой:  "Испытания"  и  регистрационные  знаки.  Основанием   для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гистрации    таких    транспортных  средств  является   одобренная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риемочной  комиссией  программа  и  методика приемочных испытаний в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оответствии  с требованиями технических нормативных правовых актов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25. Не подлежат регистрации транспортные средства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из числа выбракованных (снятых с учета по причине невозможност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х восстановления)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собранные  из  запасных  частей, кроме собранных в организации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меющей соответствующее разрешение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имеющие руль с правой стороны, кроме ранее зарегистрированных в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спублике   Беларусь,  либо  принадлежащие  временно  прибывшим   в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спублику Беларусь гражданам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при  ввозе  транспортного  средства  на  территорию  Республик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Беларусь на срок менее трех месяцев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26. При    регистрации    транспортных  средств,  ввезенных   в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спублику  в  таможенном  режиме  временного ввоза, и постановке н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ременный  учет  регистрационные  знаки  государства,  в котором он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анее  были  зарегистрированы,  остаются  у  владельца транспортного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редства, о чем делается соответствующая отметка в заявлении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При  снятии  с  временного  учета в свидетельстве о регистраци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роизводится  соответствующая отметка. В этом случае регистрационные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знаки  для  транспортных  средств,  временно  допущенных к участию в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дорожном движении, не выдаются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27. Свидетельство  о регистрации и регистрационные знаки взамен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утраченных, похищенных или пришедших в негодность, выдаются по месту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гистрации транспортного средства по заявлению собственника или его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редставителя с указанием причин их утраты, а в случае хищения - пр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аличии    подтверждения  об  обращении  в  орган  внутренних   дел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роводивший проверку по данному факту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28. При  регистрации,  выдаче свидетельств о регистрации взамен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утраченных,  замене  регистрационных  знаков  транспортное  средство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должно  быть  представлено для осмотра в РЭП в целях сверки номерных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грегатов с учетными данными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29. Запрещается    совершение   регистрационных  действий   пр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бнаружении признаков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подделки представленных регистрационных документов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идоизменения  или  уничтожения  маркировок номерных агрегатов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анесенных на них заводом-изготовителем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несоответствия  маркировок  номерных  агрегатов  представленным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гистрационным документам или учетным данным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наличия сведений о нахождении транспортного средства в розыске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30. При  обнаружении признаков, указанных в пункте 29 настоящих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равил,    документы   и  транспортные  средства  направляются   для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роведения  соответствующей проверки в орган внутренних дел по месту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рописки (регистрации) собственника транспортного средства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31. На  период  проведения  проверки  по заявлению собственник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допускается  временная  регистрация транспортного средства с выдачей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видетельства    о    регистрации   и  регистрационных  знаков   для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ранспортных  средств,  временно  допущенных  к  участию  в дорожном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движении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32. Наложенные    ограничения  на  совершение   регистрационных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действий снимаются при представлении постановления органа внутренних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дел,  проводившего  проверку,  об отказе в возбуждении (прекращении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уголовного   дела.  В  этих  случаях  управлениями   Государственной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втомобильной  инспекции главного управления внутренних дел Минского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горисполкома,  управлениями внутренних дел облисполкомов принимается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шение о совершении следующих регистрационных действий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если    видоизменены    маркировки    номерных   агрегатов,   в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гистрационные  документы  вносятся  дополнительные  отметки  об их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фактическом  номере  с  вклеиванием  в  свидетельство  о регистраци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фотографий маркировок номерных агрегатов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при    невозможности    идентификации  транспортного   средств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роизводится  регистрация с ограничениями, запрещающими снятие его с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учета  в  течение трех лет, о чем делается отметка в свидетельстве о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гистрации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транспортные средства,  находящиеся  в  международном  розыске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гистрируются с отметкой в свидетельстве о регистрации:  "Без прав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нятия с учета",  кроме того,  в графе "Особые отметки"  указывается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нициатор  розыска.  Собственник  транспортного  средства  письменно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редупреждается о возможных последствиях эксплуатации и отчуждения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транспортные средства, обращенные в доход государства, после их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ализации    регистрируются    с    направлением   соответствующего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уведомления по месту предыдущей регистрации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если  не  определен  год  выпуска  транспортного  средства,   в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видетельстве о регистрации производится отметка: "Не определен"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33. В  случае  вынесения постановления о возбуждении уголовного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дела    регистрация    откладывается    до  окончания   производств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редварительного    следствия    по   уголовному  делу  в   порядке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установленном  законодательством,  а  выданные  на  период  проверк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видетельство  о  регистрации  и  регистрационные знаки собственник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бязаны возвратить в РЭП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Внесение изменений в документы, связанные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>с регистрацией транспортных средств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34. Внесение  изменений  в  документы, связанные с регистрацией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ранспортных  средств, осуществляется в случаях их переоборудования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замены  номерных  агрегатов, изменения цвета, прописки (юридического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дреса)  собственника  (владельца),  а  также  в  других  случаях н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сновании  заявления собственника. Высвободившиеся вследствие замены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омерные агрегаты остаются у собственника транспортного средства. По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ребованию  собственника  на  высвободившиеся  номерные агрегаты ему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ыдается справка по форме согласно приложению 3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35. Замена  кузова  (кабины)  осуществляется  по разрешению РЭП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осле осмотра транспортного средства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Запрещается замена кузова (кабины) транспортного средства одной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одели кузовом (кабиной) другой модели, кроме случаев замены кузовов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азных типов в пределах одной модели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36. Установка   двигателей  на  транспортные  средства   других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оделей  разрешается  в  том случае, если организацией-изготовителем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ыпускаются    (выпускались)    транспортные    средства  в   данной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комплектации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37. При  замене  кузова  или  номерной  кузовной детали в новом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видетельстве о регистрации графа "Год выпуска" не заполняется,  а в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графу "Особые отметки" вносится запись: "Установлен кузов _____ год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ыпуска"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38. Замена в транспортном средстве обычного управления ручным 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аоборот,  перенос узлов управления с правой  стороны  на  левую,  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акже    установка   дублирующих   узлов   управления   производятся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рганизациями,   имеющими   разрешение    на    проведение    такого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ереоборудования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Внесение    изменений    в   регистрационные  документы   таких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ранспортных  средств  осуществляется  на  основании  заключения   о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оответствии    конструкции    требованиям  безопасности   дорожного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движения, выдаваемого аккредитованными организациями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39. Запрещается    переоборудование    единичных    экземпляров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втобусов,  микроавтобусов,  автомобилей  и специальных автомобилей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вязанное  с  изменением  количества  пассажирских мест, если это не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редусмотрено конструкцией транспортного средства, за исключением их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ереоборудования    в    организациях,    имеющих    соответствующее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азрешение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Учет и снятие с учета транспортных средств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40. В    случае  убытия  собственника  за  пределы   республик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области,  города)  в  связи  с  изменением  места  жительства   ил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тчуждения транспортного средства  оно подлежит снятию с учета в РЭП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о  месту  регистрации.  Снятие  с  учета  производится на основани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заявления,  паспорта  или  иного документа, подтверждающего личность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гражданина,  свидетельства  о  регистрации (технического паспорта) 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редъявления    снимаемого    с  учета  транспортного  средства.   В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видетельстве  о  регистрации  (техническом  паспорте) проставляются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тметки: "Снят с учета в связи с ___________  Выданы регистрационные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знаки  для  транспортных  средств,  временно  допущенных к участию в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дорожном движении, № ________"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41. При  снятии  транспортного средства с учета (за исключением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лучаев  выбраковки)  собственник  сдает регистрационные знаки и ему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озвращается  свидетельство о регистрации (технический паспорт). Пр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редоставлении  свидетельства о регистрации (технического паспорта)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ришедшего  в  негодность  или  в  которое  нет  возможности  внест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зменения, их владельцы перед снятием транспортного средства с учет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бязаны заменить свидетельство о регистрации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42. Допускается  снятие  с  учета транспортных средств по актам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смотра,  составленным  РЭП, а также регистрирующими органами других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государств.  Акты  осмотра  транспортного  средства  действительны в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ечение  тридцати  дней с момента их выдачи. При необходимости может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быть истребован их официальный перевод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43. Транспортные  средства,  подлежащие выбраковке, снимаются с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учета  без  осмотра  по  заявлениям собственников, а свидетельство о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гистрации    (технический   паспорт),  сертификат  о   прохождени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ехнического  осмотра  и регистрационные знаки сдаются в РЭП. При их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тсутствии указываются обстоятельства утраты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44. Транспортные  средства могут сниматься с учета на основани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шения суда. Транспортные средства, обращенные в доход государства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одлежат снятию с учета судебными исполнителями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По  решению  суда  и  иных  уполномоченных  органов  в порядке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установленном   законодательством,  могут  быть  введены   временные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граничения на снятие транспортных средств с учета, о чем РЭП дается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оответствующее  поручение,  на основании которого в карточке учета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видетельстве  о  регистрации  (техническом  паспорте)  производится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оответствующая отметка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45. По    желанию   собственника  похищенного  и   ненайденного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ранспортного  средства  оно  может быть снято с учета. В дальнейшем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ри  обнаружении  такого  транспортного  средства  его   регистрация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существляется  на  основании  постановления  органа внутренних дел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роводившего расследование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46. Срок  действия  регистрационных  знаков, выдаваемых РЭП пр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нятии транспортного средства с учета для продажи, - три месяца. Пр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еобходимости  этот  срок  может  быть  продлен  начальником  РЭП по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заявлению  собственника,  но не более чем на один месяц, с внесением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оответствующей  отметки  в регистрационные документы после проверк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омерных  агрегатов с учетными данными. В случае истечения указанных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роков транспортное средство подлежит повторной регистрации на общих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снованиях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47. Книга  учета  регистрации  транспортных средств должна быть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ронумерована,    прошита    и  скреплена  печатью  с   изображением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Государственного герба Республики Беларусь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48. Регистрация  транспортных  средств  производится  в течение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десяти  дней  со дня подачи заявления с приложением всех необходимых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документов.  При  необходимости  данный  срок может быть увеличен по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шению соответствующего РЭП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49. При регистрации транспортных средств,  внесении изменений в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документы,  связанные с регистрацией транспортных средств,  данные о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их  заносятся  в  протоколы,  которые  формируются  в  книгу  учет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гистрации транспортных средств по форме согласно приложению 4.  Н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каждое транспортное средство заводится карточка учета  транспортного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редства по форме согласно приложению 5 в двух экземплярах,  один из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которых  хранится   в   картотеке   РЭП,   второй   направляется   в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одразделение  ГАИ  по  месту  прописки  (регистрации)  собственник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владельца).  Одновременно  осуществляется  автоматизированный  учет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роведенных регистрационных действий в РЭП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50. Бланки    свидетельств   о  регистрации,  испорченные   пр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заполнении, уничтожаются в установленном порядке не реже одного раз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 год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51. Документы, послужившие основанием для регистрации, внесения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зменений   в  документы,  связанные  с  регистрацией   транспортных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редств,  снятия  с  учета  транспортных  средств, выдачи или замены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гистрационных  знаков  и  свидетельств о регистрации, нумеруются 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одшиваются  в отдельные дела в очередности, соответствующей записям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 книге учета регистрации транспортных средств, и хранятся в течение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рех лет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52. Книги  учета  регистрации  транспортных средств хранятся постоянно, а карточки снятых с учета  транспортных  средств – в течение трех лет.</w:t>
      </w:r>
    </w:p>
    <w:p>
      <w:pPr>
        <w:pStyle w:val="3"/>
        <w:rPr/>
      </w:pPr>
      <w:r>
        <w:rPr/>
        <w:t xml:space="preserve">     </w:t>
      </w:r>
      <w:r>
        <w:rPr/>
        <w:t>53. Возможные ошибки при государственной регистрации, государственном учете транспортных средств, снятии с учета, внесении изменений в документы, связанные с регистрацией транспортных средств, исправляются по требованию собственников (владельцев) транспортных средств либо по инициативе РЭП с уведомлением об этом собственника (владельца) транспортного средства без взимания необходимых с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25:00Z</dcterms:created>
  <dc:creator>J</dc:creator>
  <dc:description/>
  <dc:language>en-US</dc:language>
  <cp:lastModifiedBy>User</cp:lastModifiedBy>
  <dcterms:modified xsi:type="dcterms:W3CDTF">2009-12-10T11:25:00Z</dcterms:modified>
  <cp:revision>2</cp:revision>
  <dc:subject/>
  <dc:title>                          Общие положения</dc:title>
</cp:coreProperties>
</file>