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удоустройство граждан за границей</w:t>
      </w:r>
    </w:p>
    <w:p>
      <w:pPr>
        <w:pStyle w:val="Underpoin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</w:t>
      </w:r>
    </w:p>
    <w:p>
      <w:pPr>
        <w:pStyle w:val="Newncpi"/>
        <w:spacing w:lineRule="auto" w:line="360"/>
        <w:ind w:left="-540" w:right="-365" w:firstLine="567"/>
        <w:rPr/>
      </w:pPr>
      <w:r>
        <w:rPr>
          <w:sz w:val="32"/>
          <w:szCs w:val="32"/>
        </w:rPr>
        <w:t xml:space="preserve">В соответствии с  Указом Президента Республики Беларусь  от 01.09.2010 № 450 «О лицензировании отдельных видов деятельности»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1 января 2011 года наименовании деятельности, связанной с трудоустройством граждан за границей, изменено и звучит следующим образом: деятельность, связанная с трудоустройством граждан Республики Беларусь за границей, сбором и распространением (в том числе в глобальной  компьютерной сети Интернет) информации о физических лицах с целью их знакомства. Указанный вид деятельности подлежит лицензированию.</w:t>
      </w:r>
    </w:p>
    <w:p>
      <w:pPr>
        <w:pStyle w:val="Newncpi"/>
        <w:spacing w:lineRule="auto" w:line="360"/>
        <w:ind w:left="-540" w:right="-365" w:firstLine="567"/>
        <w:rPr>
          <w:sz w:val="32"/>
          <w:szCs w:val="32"/>
        </w:rPr>
      </w:pPr>
      <w:r>
        <w:rPr>
          <w:sz w:val="32"/>
          <w:szCs w:val="32"/>
        </w:rPr>
        <w:t>Согласно Указу юридические лица вправе осуществлять деятельность на основании специальных разрешений  (лицензий), выданных до 1 января 2011  года  при условии соблюдения лицензионных требований и условий, предусмотренных Указом.</w:t>
      </w:r>
    </w:p>
    <w:p>
      <w:pPr>
        <w:pStyle w:val="Newncpi"/>
        <w:spacing w:lineRule="auto" w:line="360"/>
        <w:ind w:left="-540" w:right="-365" w:firstLine="567"/>
        <w:rPr>
          <w:sz w:val="32"/>
          <w:szCs w:val="32"/>
        </w:rPr>
      </w:pPr>
      <w:r>
        <w:rPr>
          <w:sz w:val="32"/>
          <w:szCs w:val="32"/>
        </w:rPr>
        <w:t xml:space="preserve">Замена бланков лицензий на бланки нового образца, утвержденного Указом, будет производиться при внесении в них изменений и (или) дополнений, а также при продлении срока их действия после  1 января 2011 года. </w:t>
      </w:r>
    </w:p>
    <w:p>
      <w:pPr>
        <w:pStyle w:val="Normal"/>
        <w:spacing w:lineRule="auto" w:line="360"/>
        <w:ind w:left="-540" w:right="-365" w:firstLine="567"/>
        <w:jc w:val="both"/>
        <w:rPr/>
      </w:pPr>
      <w:r>
        <w:rPr>
          <w:sz w:val="32"/>
          <w:szCs w:val="32"/>
        </w:rPr>
        <w:t>Порядок проведения оценки соответствия возможностей лицензиата и соискателя лицензии получения специальных разрешений (лицензий) предусмотрен постановлением МВД Республики Беларусь от 30 ноября 2010 года № 388 «О порядке проведения оценки соответствия возможностей соискателя специального разрешения (лицензии) (лицензиата) лицензионным требованиям и условия, установленным для деятельности, связанной с трудоустройством граждан за границей, сбором и распространением (в том числе в глобальной  компьютерной сети Интернет) информации о физических лицах с целью их знакомства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5:00Z</dcterms:created>
  <dc:creator>korkut</dc:creator>
  <dc:description/>
  <cp:keywords/>
  <dc:language>en-US</dc:language>
  <cp:lastModifiedBy>korkut</cp:lastModifiedBy>
  <cp:lastPrinted>2011-01-03T15:16:00Z</cp:lastPrinted>
  <dcterms:modified xsi:type="dcterms:W3CDTF">2011-01-10T13:04:00Z</dcterms:modified>
  <cp:revision>2</cp:revision>
  <dc:subject/>
  <dc:title>                                   Трудоустройство граждан за границей  </dc:title>
</cp:coreProperties>
</file>