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Underpoint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ятельность, связанная со сбором, распространением </w:t>
      </w:r>
    </w:p>
    <w:p>
      <w:pPr>
        <w:pStyle w:val="Underpoint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в том числе в глобальной компьютерной сети Интернет)</w:t>
      </w:r>
    </w:p>
    <w:p>
      <w:pPr>
        <w:pStyle w:val="Underpoint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информации о физических лицах с целью знакомства</w:t>
      </w:r>
    </w:p>
    <w:p>
      <w:pPr>
        <w:pStyle w:val="Underpoin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ewncpi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 Указом Президента Республики Беларусь  от 01.09.2010 № 450 «О лицензировании отдельных видов деятельности»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1 января 2011 года наименовании деятельности, связанной со сбором и распространением (в том числе в глобальной  компьютерной сети Интернет) информации о физических лицах в целью их знакомства  изменено на деятельность, связанную с трудоустройством граждан за границей, сбором и распространением (в том числе в глобальной  компьютерной сети Интернет) информации о физических лицах с целью их знакомства. </w:t>
      </w:r>
    </w:p>
    <w:p>
      <w:pPr>
        <w:pStyle w:val="Newncpi"/>
        <w:spacing w:lineRule="auto" w:line="360"/>
        <w:rPr/>
      </w:pPr>
      <w:r>
        <w:rPr>
          <w:sz w:val="32"/>
          <w:szCs w:val="32"/>
        </w:rPr>
        <w:t>Положениями Указа изменены лицензионные требования и условия, предъявляемые к соискателям лицензий и лицензиатам. Лицензируется деятельность только тех брачных агентств, которые планируют осуществлять или осуществляют знакомство граждан Республики Беларусь с иностранными гражданами.</w:t>
      </w:r>
    </w:p>
    <w:p>
      <w:pPr>
        <w:pStyle w:val="Newncpi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цензиатам, осуществляющим знакомство с гражданами Республики Беларусь с гражданами Республики Беларусь, которые планируют заключить с иностранным партнером соглашения (договоры) о сборе и распространении информации о физических лицах с целью их знакомства, до 1 марта 2011 года обязаны представить их нотариально заверенные копии в Департамент по гражданству и миграции МВД Республики Беларусь (г. Минск, Городской Вал, 2).</w:t>
      </w:r>
    </w:p>
    <w:p>
      <w:pPr>
        <w:pStyle w:val="Newncpi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цензиаты, осуществляющие знакомство граждан Республики Беларусь с гражданами Республики Беларусь, и не планирующие заключать соглашений с иностранными партнерами, в соответствии с Указом обязаны до 11 марта 2011 года вернуть оригиналы бланков специальных разрешений (лицензий) в Департамент по гражданству и миграции МВД Республики Беларусь.</w:t>
      </w:r>
    </w:p>
    <w:p>
      <w:pPr>
        <w:pStyle w:val="Newncpi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мена бланков лицензий на бланки нового образца, утвержденного Указом, будет производиться  при внесении в них изменений и (или)  дополнений,  а также при продлении срока их действия после 1 января 2011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Порядок проведения оценки соответствия возможностей лицензиата и соискателя лицензии получения специальных разрешений (лицензий) предусмотрен постановлением МВД Республики Беларусь от 30 ноября 2010 года № 388 «О порядке проведения оценки соответствия возможностей соискателя специального разрешения (лицензии) (лицензиата) лицензионным требованиям и условия, установленным для деятельности, связанной с трудоустройством граждан за границей, сбором и распространением (в том числе в глобальной  компьютерной сети Интернет) информации о физических лицах с целью их знакомств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8:00Z</dcterms:created>
  <dc:creator>korkut</dc:creator>
  <dc:description/>
  <cp:keywords/>
  <dc:language>en-US</dc:language>
  <cp:lastModifiedBy>korkut</cp:lastModifiedBy>
  <cp:lastPrinted>2011-01-12T10:16:00Z</cp:lastPrinted>
  <dcterms:modified xsi:type="dcterms:W3CDTF">2011-01-12T09:39:00Z</dcterms:modified>
  <cp:revision>3</cp:revision>
  <dc:subject/>
  <dc:title>                                   Деятельность брачных агентств  </dc:title>
</cp:coreProperties>
</file>