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Основные характеристики земельных участков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для размещения объектов производственного назначения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сто расположения и т.д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п. Октябрьский северо-восточная сторона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ая площадь, гекта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зможное целевое назначение земельного участ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ъектов производственного назначе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словия предоставления участка (вид вещного права, срок аренды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пользование, Аренда,50 л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дастровая стоимость, миллионов рубл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60- 548,4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одоснабжение (есть, нет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Расстояние до источника подключения, мет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анализация (есть,нет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Расстояние до источника подключения, мет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азоснабж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Расстояние до источника подключения, мет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Электроснабжение (есть, нет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Расстояние до источника подключения, мет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Расстояние до железной дороги, километров (далее-к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Расстояние до Минска,км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до Гомеля, к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Расстояние до дороги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овершенствованным покрытием,к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Другие сведения (возможные ограничения в использовании и др.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Контактное лицо (должность), ответственное за работу с инвесторам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ч С.Н.  – начальник землеустроительной службы Октябрьского райисполко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Телефон, факс, 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ktzem@mail.gomel.by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1:00Z</dcterms:created>
  <dc:creator>Borbet</dc:creator>
  <dc:description/>
  <cp:keywords/>
  <dc:language>en-US</dc:language>
  <cp:lastModifiedBy>Borbet</cp:lastModifiedBy>
  <dcterms:modified xsi:type="dcterms:W3CDTF">2013-10-08T06:42:00Z</dcterms:modified>
  <cp:revision>1</cp:revision>
  <dc:subject/>
  <dc:title/>
</cp:coreProperties>
</file>